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6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justment - amendment - commitment - conservative - conspicuous - deceive - edition - enforce - expansion - exposure - foundation - logical - motivation - radical - resolution - so-called - stability - substitute - sustainable - welf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justment - amendment - commitment - conservative - conspicuous - deceive - edition - enforce - expansion - exposure - foundation - logical - motivation - radical - resolution - so-called - stability - substitute - sustainable - welf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atest  ...........  of Great Expectations has a new introduction from famous Dickens scholar, Ben Johns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has shown a  ...........  lack of planning in making the recent chang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trong extrinsic  ...........  for learning English is that it improves your chances of getting a good jo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need to leave the team unless you can show a greater  ...........  to training and good nutri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still no  ...........  to the problem of bullying in the seventh grad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no  ...........  in the country after the war. The government changed frequently and there were many strikes and demonstration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difficult to  ...........  the law against using mobile phones when drivi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cientists have long known that  ...........  to cigarette smoke causesbreathing problems in babies and young childre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belief in God was based on a strong  ........... , and was not shaken by the death of his chil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came up with the  ...........  idea of banning all private cars from the city on weekday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teacher made an  ...........  to the student's grade after finding a bug in the computer progra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parents put the  ...........  of their children at the top of their list of prioriti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is proposing an  ...........  to its law on gambli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result of failure to study is failure to pass the cours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ocal residents are unhappy about the proposed  ...........  of the school grounds to use part of the adjoining fores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major area of current research is to find cheap and  ...........  ways to generate energ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suspended for trying to  ...........  the teacher on who was responsible for breaking the compute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older people have  ...........  opinions and are made anxious by the ever-changing societ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war the  ...........  friendly fire is the shooting that accidentally kills soldiers from your own sid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a regular teacher is away, the school employs a  ...........  to cover the clas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7</Characters>
  <CharactersWithSpaces>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7:00Z</dcterms:created>
  <dc:creator>PS</dc:creator>
  <dc:description/>
  <dc:language>en-US</dc:language>
  <cp:lastModifiedBy/>
  <dcterms:modified xsi:type="dcterms:W3CDTF">2015-01-29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