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57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nalogous - assess - assurance - coincide - context - difficulty - dramatic - erosion - ethical - incompatible - inevitably - integral - manual - mature - minimal - mutual - norm - prerequisite - scenario - sett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-3.8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nalogous - assess - assurance - coincide - context - difficulty - dramatic - erosion - ethical - incompatible - inevitably - integral - manual - mature - minimal - mutual - norm - prerequisite - scenario - sett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92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644"/>
        <w:gridCol w:w="948"/>
        <w:gridCol w:w="115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has been a  ...........  increase in alcohol abuse among young people over the last 50 year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is no inherent  ...........  in this problem once you understand the contex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have to look at his behaviour at school in the  ...........  of his home life and lack of any parental control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had done no work throughout the semester, so  ...........  her grade was very low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difficult to  ...........  how good her grammar is because she has written so littl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 ...........  for progress in English is the development of a strong vocabulary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ny students find it difficult to  ...........  when they first arrive in Germany and at FI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ny people believe that there has been an  ...........  of good manners in the last few decade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 had made  ...........  effort to prepare; consequently, his presentation was of low quality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was a  ...........  understanding between teachers and students questions about politics and religion would not be asked or discussed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ny modern families break the traditional...........  of father, mother, plus their own children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are fewer people in  ...........  work today than 50 years ago. This is due to the advance of technology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any couples who seem to outsiders to be  ...........  actually have very good relationship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are several  ...........  issues such as assisted dying that divide people's opinion sharply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n  ...........  part of learning a subject like geography or economics is learning its vocabulary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inn's story in the modern film of Great Expectations is  ...........  (but not identical) to that of Pip in Dickens' original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common  ...........  in school is when students and teachers have a different understanding of how difficult an assignment i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is only in grade 7 but she shows a  ...........understanding of the complexities of this issu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doctor examined the patient carefully and was able to give her  ...........  that there was nothing wrong with him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is year the birthdays of both me and my sister  ...........  with school holidays!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260</Characters>
  <CharactersWithSpaces>19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52:00Z</dcterms:created>
  <dc:creator>PS</dc:creator>
  <dc:description/>
  <dc:language>en-US</dc:language>
  <cp:lastModifiedBy/>
  <dcterms:modified xsi:type="dcterms:W3CDTF">2015-01-29T2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</vt:lpwstr>
  </property>
</Properties>
</file>