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8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nticipate - colleagues - conceive - inclination - integrity - likewise - marginal - nonetheless - notwithstanding - ongoing - panel - persistent - poses - protocol - refine - reluctance - restrain - tendency - violation - whereb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nticipate - colleagues - conceive - inclination - integrity - likewise - marginal - nonetheless - notwithstanding - ongoing - panel - persistent - poses - protocol - refine - reluctance - restrain - tendency - violation - whereb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found tobe in  ...........  of the school's drug policy, and asked to leav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your answer. It is too simplistic and does not have supporting evidenc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need to  ...........  yourself a little better, and not just shout out the first thing that comes intro your hea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needs to establish a clear  ...........  for dealing with student plagiaris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not yet been able to find a way  ...........  she can keep both her parents and her grandparents happ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usually have little...........  to work hard for teachers who do not work hard for the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strong  ...........  among many members of the government to support the decision to go to wa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article very directly  ...........  the question: Is it ever right to declare a war?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irl was suspended for  ...........  bad behaviour in clas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tudent was expelled from school for persistent plagiarism,  ...........  his claims that he didn't realize he was doing wro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set up to investigate the problemhas just published its repor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important that teachers show  ...........  in their everyday dealings with studen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considering introducing a uniform. It is difficult to  ...........  of a plan that will cause more problems than it solv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@Learning vocabulary is an  ...........  aspect of language acquisition. It will never be finish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eachers appreciate punctuality to class;  ...........  students appreciate teachers not dismissing them late for break or lunch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understand that you couldn't do the homework by the due date;  ........... , you should have told me that in advanc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ne of his  ...........  in the firm knew that he was marri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does not  ...........  any opposition to the proposed new law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a  ...........  to give up at the first sign of difficulty or opposi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rammar is only of  ...........  significance in your presentation. Much more important is your content and fluenc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208</Characters>
  <CharactersWithSpaces>1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2:00Z</dcterms:created>
  <dc:creator>PS</dc:creator>
  <dc:description/>
  <dc:language>en-US</dc:language>
  <cp:lastModifiedBy/>
  <dcterms:modified xsi:type="dcterms:W3CDTF">2015-01-29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