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harsh - inevitable - marginal - opponent - perk - persist - petition - petty - pioneer - prone - proposition - prosecute - prosper - rash - recollect - remedy - resume - seminar - slump - subm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harsh - inevitable - marginal - opponent - perk - persist - petition - petty - pioneer - prone - proposition - prosecute - prosper - rash - recollect - remedy - resume - seminar - slump - subm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 ...........  improvement in his efforts in the last semester, but not enough to increase his grad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member that you need to  ...........  your assignment by Friday last less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has been a considerable  ...........  in her work since she came back from Ital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 ...........  at a university is the equivalent of a lesson at scho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will  ...........  our discussion of these topic when all students are pres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ermany has not been able to find a  ...........  to the problem of youth unemployment in the big citi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 ...........   handing in your assignment. Are you sure you submitted it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made the  ...........  decision to prohibit students from speaking their own language at break and lunc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group of students went to the headmaster with a  ...........  for giving them more privileg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olice have decided not to  ...........  the mother for abandoning her baby outside of the supermarke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hildren  ...........  when they are not under constant pressure from their parents to be best in the clas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is  ...........  to jumping straight into a piece of writing without properly understanding the writing tas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a  ...........  in the field of cosmetic surgery for people with facial disfiguremen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took the  ...........  but understandable decision to expel the boy for bringing a toy gun to the classroo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ne  ...........  of being a senior is that you are allowed to go off campus at lunchtim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in various kinds of academic dishonesty, you will be asked to leave the scho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a strong  ...........  of the plan to build a huge supermarket opposite the scho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a student stays up very late every evening doing homework, it is  ...........  that he or she will fall sic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t many people have signed the...........  to allow students to bring their pets to school. I'm not sure it was a serious proposal anywa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ng people often get into arguments or fights about  ...........  issu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4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1:00Z</dcterms:created>
  <dc:creator>PS</dc:creator>
  <dc:description/>
  <dc:language>en-US</dc:language>
  <cp:lastModifiedBy/>
  <dcterms:modified xsi:type="dcterms:W3CDTF">2015-01-29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