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60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cquisition - ascertain - assistance - commit - consumer - discretion - distinction - distribute - equate - eradicate - ethnic - evaluation - financial - immoral - option - scarce - security - succinct - superior - vari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cquisition - ascertain - assistance - commit - consumer - discretion - distinction - distribute - equate - eradicate - ethnic - evaluation - financial - immoral - option - scarce - security - succinct - superior - vari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44"/>
        <w:gridCol w:w="948"/>
        <w:gridCol w:w="11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nerals that are very  ...........  like diamonds and rubies are usually very expensiv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trying to  ...........  bullying but cannot prevent day-to-day low-level unpleasantness between student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answer is very  ........... , but containsall the relevant information neede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rankfurt is the  ...........  center of German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work is of  ...........  quality; sometimes mediocre and sometimes excell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this worksheet to all 10th graders in the clas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spends a lot of money on  ...........  systems designed to protect students and teacher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LA stands for second language  ........... , which is the theory of how students acquire or learn their second languag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was imprisoned for a crime that he did not  ........... 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s not yet been able to  ...........  who vandalised the girls' toile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dvertising tries to persuade the  ...........  to buy something that he or she doesn't really nee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report contains many relevant facts but has no  ...........  ofthe principal reasons for the proble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should always ask for your teacher's  ...........  if there is something you do not understand or cannot do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 ...........  to keep a large sum of money that you find on the stree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almost impossible to make a  ...........  between the twins. They look almost identica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people say that you cannot  ...........  abortion and murder since a foetus is not yet a huma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plagiarize once more then I have no  ...........  but to report you to the principa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@The major cities of the world all have a large number of  ...........  group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@Teachers are permitted to let students leave early at their  ........... 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my opinion Dickens' later novels are  ...........  to those he wrote as a young ma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6</Characters>
  <CharactersWithSpaces>1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51:00Z</dcterms:created>
  <dc:creator>PS</dc:creator>
  <dc:description/>
  <dc:language>en-US</dc:language>
  <cp:lastModifiedBy/>
  <dcterms:modified xsi:type="dcterms:W3CDTF">2015-01-29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</vt:lpwstr>
  </property>
</Properties>
</file>