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ttend - basic - common - effect - ensure - explore - grant - impact - key - necessary - notice - obtain - physical - produce - purpose - rate - response - separate - since - stand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ttend - basic - common - effect - ensure - explore - grant - impact - key - necessary - notice - obtain - physical - produce - purpose - rate - response - separate - since - stand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996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...........  you have madesuch good progress in English this year, you will not need to continue in ESL class in grade 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d you  ...........  the meeting after school yesterday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is website is to help ESL students learn English as enjoyably and effectively as possib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not  ...........  to do all the questions on the shee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rich parent has made a large  ...........  so that the school can buy new computer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ll done. This writing is of an excellent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you think the government's decision to raise taxes will have an  ...........  on the unemployment figu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did not  ...........  that one of the students had been crying for most of the less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ropout  ...........  for high schoolers rose to 3.8 percent during the last decad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ts and young children are similar they both like to  ...........  new plac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 ...........  was unclear. Could you please repeat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Volkswagen is a very  ...........  car in German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two students are always talking in class,then the teacher will often  ...........  them and make them sit in opposite parts of the roo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worked together to  ...........  a poster about the dangers of nuclear powe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that I have your report by next Frida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issue is not whether you enjoyed the lesson but whether you learned anything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not yet mastered  ...........  grammar. You still make mistakes like\"he go\" or she don't\"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all your hard work is an excellent score in your final test. Well done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t all ESL students know that the subject PE means  ...........  exercis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can  ...........  all the things you need for class at the school's bookstor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0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