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8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bility - amount - appropriate - assist - case - conduct - exchange - format - goal - growth - industry - maintain - method - occur - reduce - remain - represent - respect - survey - technic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bility - amount - appropriate - assist - case - conduct - exchange - format - goal - growth - industry - maintain - method - occur - reduce - remain - represent - respect - survey - technic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32"/>
        <w:gridCol w:w="1713"/>
        <w:gridCol w:w="155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has a lot of...........  in tennis; in fact she's the best player in her grade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John continue to  ...........  that he gave me his homework, but I'm certain he didn't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have a good  ...........  of getting my class to be quiet. I tell them a jok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y science teacher returned my homework and told me to do it again. She said I had to use the standard  ...........  for lab report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y  ...........  this term is to improve my mathematics and science grade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lease  ...........  your books and check each other's writing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have to measure the  ...........  of salt in the wate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orry but low-cut T-shirts are not  ...........  clothes for school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lease  ...........  my possessions and not use them without asking permissio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 wants to get a job in the engineering  ...........  when he leaves school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want to do well in tests then you will need to  ...........  the amount of time watching TV and spend more time studying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se tests  ...........  your last chance to demonstrate what you have learned in the cours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ow did the accident  ...........  - It happened because one of the cars was travelling too fast and couldn't stop in time at the traffic light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can't do your homework, you should ask your parents to  ...........  you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always take my dictionary to class in  ...........  I have to look up a word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very satisfying as a teacher to see the  ...........  in the ability of your student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y father has a workshop in the garage so I have a lot of  ...........  knowledg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at is no way to  ...........  yourself in the library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...........  of all students in grade 12 shows that more than 70% think they are given too much homework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lease  ...........  after class. I need to talk to you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952</Characters>
  <CharactersWithSpaces>16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5:00Z</dcterms:created>
  <dc:creator>PS</dc:creator>
  <dc:description/>
  <dc:language>en-US</dc:language>
  <cp:lastModifiedBy/>
  <dcterms:modified xsi:type="dcterms:W3CDTF">2013-08-29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