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</w:rPr>
        <w:t>Academic vocabulary: Group 9</w:t>
      </w:r>
    </w:p>
    <w:p>
      <w:pPr>
        <w:pStyle w:val="Normal"/>
        <w:bidi w:val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9300" cy="5334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advance - affect - avoid - background - decision - distance - explain - global - indicate - institution - lecture - legal - measure - particular - prepare - purchase - region - similar - store - topi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9pt;height:42pt;mso-wrap-distance-left:5.7pt;mso-wrap-distance-right:5.7pt;mso-wrap-distance-top:5.7pt;mso-wrap-distance-bottom:5.7pt;margin-top:0pt;mso-position-vertical-relative:text;margin-left:32.15pt;mso-position-horizontal:center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/>
                        <w:t xml:space="preserve">advance - affect - avoid - background - decision - distance - explain - global - indicate - institution - lecture - legal - measure - particular - prepare - purchase - region - similar - store - topi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830"/>
        <w:gridCol w:w="1997"/>
        <w:gridCol w:w="141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Example Sentenc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Wo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Translatio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You must  ...........  at the top of the page how many words you wrot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Harvard is probably the most famous education  ...........  in the USA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f you have to give a speech you must  ...........  for it carefully. First write out speech cards, then practise at home with your parents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he has no  ...........  difficulties with English, but she just seems to be learning very slowly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school has made the difficult  ...........  to ban the wearing of religious symbols in the classroom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German army planned to  ...........  as far as Moscow, but were then stopped by the severe Russian winter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f you fail the last test, this will seriously  ...........  your overall grade for the year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 ...........  I liked best in ESL class this year was Cultural Differences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...........  warming is a problem that we will hear more and more about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teacher gave me a  ...........  about the need to be in class on time with all my materials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school had  ...........  exam results to last year, with the exception except that mathematics scores were a little higher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With her  ...........  it is not surprising that she has had problems in her new school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 like teachers who can  ...........  clearly what we have to do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t is not always easy to  ...........  student progress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5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 ...........  from Frankfurt to Oberursel is about 12 kilometers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6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is is the room where we  ...........  the science equipment ready for use in the classroom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7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  ...........  the cafeteria at lunchtime. It's too crowded and noisy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8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parents took  ...........  advice when the school expelled their daughter for repeated plagiarism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school plans to  ...........  a new computer for each of its teachers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0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school is located in the wooded  ...........  to the north west of Frankfurt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en-GB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1988</Characters>
  <CharactersWithSpaces>16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1:35:00Z</dcterms:created>
  <dc:creator>PS</dc:creator>
  <dc:description/>
  <dc:language>en-US</dc:language>
  <cp:lastModifiedBy/>
  <dcterms:modified xsi:type="dcterms:W3CDTF">2013-08-29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cal Administrator</vt:lpwstr>
  </property>
</Properties>
</file>