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3. August 2012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Wie tippt man deutsche Buchstaben? [ 01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55880</wp:posOffset>
                </wp:positionV>
                <wp:extent cx="520954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86626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 + ? [ Wichtig: NumLock muss aktiviert sein! 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ä</w:t>
                              <w:tab/>
                              <w:t>132</w:t>
                              <w:tab/>
                              <w:tab/>
                              <w:t>Ä</w:t>
                              <w:tab/>
                              <w:t>14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</w:t>
                              <w:tab/>
                              <w:t>148</w:t>
                              <w:tab/>
                              <w:tab/>
                              <w:t>Ö</w:t>
                              <w:tab/>
                              <w:t>15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</w:t>
                              <w:tab/>
                              <w:t>129</w:t>
                              <w:tab/>
                              <w:tab/>
                              <w:t>Ü</w:t>
                              <w:tab/>
                              <w:t>15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ß</w:t>
                              <w:tab/>
                              <w:t>2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Ctrl-Alt-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10.2pt;height:146.95pt;mso-wrap-distance-left:9.05pt;mso-wrap-distance-right:9.05pt;mso-wrap-distance-top:0pt;mso-wrap-distance-bottom:0pt;margin-top:4.4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 + ? [ Wichtig: NumLock muss aktiviert sein! ]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ä</w:t>
                        <w:tab/>
                        <w:t>132</w:t>
                        <w:tab/>
                        <w:tab/>
                        <w:t>Ä</w:t>
                        <w:tab/>
                        <w:t>142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</w:t>
                        <w:tab/>
                        <w:t>148</w:t>
                        <w:tab/>
                        <w:tab/>
                        <w:t>Ö</w:t>
                        <w:tab/>
                        <w:t>15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ü</w:t>
                        <w:tab/>
                        <w:t>129</w:t>
                        <w:tab/>
                        <w:tab/>
                        <w:t>Ü</w:t>
                        <w:tab/>
                        <w:t>154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ß</w:t>
                        <w:tab/>
                        <w:t>225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Ctrl-Alt-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Kopiere die deutschen Wörter vom Smartboard in diese Tabelle: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>
          <w:trHeight w:val="1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876300" cy="9258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23875" cy="5060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523875" cy="5060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870585" cy="533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103630" cy="10001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322070" cy="170878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reibe das deutsche Wort für diese englischen Wörter. Benutze das Wörterbuch!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rg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ctionar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welve (12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rpri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rch (month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ve (5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Benutze das Wörterbuch, um folgende </w:t>
      </w:r>
    </w:p>
    <w:sectPr>
      <w:type w:val="nextPage"/>
      <w:pgSz w:w="11906" w:h="16838"/>
      <w:pgMar w:left="992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ooklyn" w:hAnsi="Brooklyn" w:eastAsia="Times New Roman" w:cs="Brooklyn"/>
      <w:color w:val="auto"/>
      <w:sz w:val="24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34:00Z</dcterms:created>
  <dc:creator>_</dc:creator>
  <dc:description/>
  <cp:keywords/>
  <dc:language>en-US</dc:language>
  <cp:lastModifiedBy>paul shoebottom</cp:lastModifiedBy>
  <cp:lastPrinted>2008-09-01T11:48:00Z</cp:lastPrinted>
  <dcterms:modified xsi:type="dcterms:W3CDTF">2012-12-13T15:28:00Z</dcterms:modified>
  <cp:revision>6</cp:revision>
  <dc:subject/>
  <dc:title>Alt-Keys in categories</dc:title>
</cp:coreProperties>
</file>