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  <w:lang w:val="de-DE"/>
        </w:rPr>
      </w:pPr>
      <w:r>
        <w:rPr>
          <w:b/>
          <w:bCs/>
          <w:color w:val="000000"/>
          <w:sz w:val="28"/>
          <w:szCs w:val="28"/>
          <w:lang w:val="de-DE"/>
        </w:rPr>
        <w:t>Arbeitsblatt 18: Akkusativ – Unbestimmter / Negativer Artikel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de-DE"/>
        </w:rPr>
      </w:pPr>
      <w:r>
        <w:rPr>
          <w:b/>
          <w:bCs/>
          <w:color w:val="000000"/>
          <w:sz w:val="28"/>
          <w:szCs w:val="28"/>
          <w:lang w:val="de-DE"/>
        </w:rPr>
      </w:r>
    </w:p>
    <w:p>
      <w:pPr>
        <w:pStyle w:val="Normal"/>
        <w:rPr>
          <w:bCs/>
          <w:color w:val="000000"/>
          <w:sz w:val="28"/>
          <w:szCs w:val="28"/>
          <w:lang w:val="de-DE"/>
        </w:rPr>
      </w:pPr>
      <w:r>
        <w:rPr>
          <w:bCs/>
          <w:color w:val="000000"/>
          <w:sz w:val="28"/>
          <w:szCs w:val="28"/>
          <w:lang w:val="de-DE"/>
        </w:rPr>
        <w:t>Antworte auf folgenden Fragen. Du musst einen kompletten Satz schreiben.</w:t>
      </w:r>
    </w:p>
    <w:p>
      <w:pPr>
        <w:pStyle w:val="Normal"/>
        <w:rPr>
          <w:bCs/>
          <w:i/>
          <w:i/>
          <w:color w:val="000000"/>
          <w:lang w:val="de-DE"/>
        </w:rPr>
      </w:pPr>
      <w:r>
        <w:rPr>
          <w:bCs/>
          <w:i/>
          <w:color w:val="000000"/>
          <w:lang w:val="de-DE"/>
        </w:rPr>
        <w:t>Benutze Beolingus für neue Wörter; zum Beispiel, für Kleidung (Klamotten).</w:t>
      </w:r>
    </w:p>
    <w:p>
      <w:pPr>
        <w:pStyle w:val="Normal"/>
        <w:rPr>
          <w:bCs/>
          <w:i/>
          <w:i/>
          <w:color w:val="000000"/>
          <w:lang w:val="de-DE"/>
        </w:rPr>
      </w:pPr>
      <w:r>
        <w:rPr>
          <w:bCs/>
          <w:i/>
          <w:color w:val="000000"/>
          <w:lang w:val="de-DE"/>
        </w:rPr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1.</w:t>
        <w:tab/>
        <w:t xml:space="preserve">Hast du einen Bruder? 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2.</w:t>
        <w:tab/>
        <w:t>Hast du eine Schwester?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3.</w:t>
        <w:tab/>
        <w:t>Hat deine Familie ein deutsches Auto?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4.</w:t>
        <w:tab/>
        <w:t>Was brauchst du, um Papier zu schneiden?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5.</w:t>
        <w:tab/>
        <w:t>Was hast du zu deinem letzten Geburtstag bekommen?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ab/>
        <w:t xml:space="preserve">- Zu meinem letzten Geburtstag 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6.</w:t>
        <w:tab/>
        <w:t>Was isst du nie?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7.</w:t>
        <w:tab/>
        <w:t>Was trinkst du nie?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8.</w:t>
        <w:tab/>
        <w:t>Was trägst du normalerweise in der Schule?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9.</w:t>
        <w:tab/>
        <w:t>Was trägst du nie?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10.</w:t>
        <w:tab/>
        <w:t xml:space="preserve">Was hast du in deinem Mäppchen?  </w:t>
        <w:tab/>
        <w:t>3 Dinge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11.</w:t>
        <w:tab/>
        <w:t xml:space="preserve">Was hast du in deiner Schultasche?  </w:t>
        <w:tab/>
        <w:t>3 Dinge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12.</w:t>
        <w:tab/>
        <w:t>Was hast du in deinem Schlafzimmer?  3 Dinge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13</w:t>
        <w:tab/>
        <w:t>Was benutzt du, um Mails zu senden oder im Internet zu surfen?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14.</w:t>
        <w:tab/>
        <w:t>Hat dein Haus ein Swimmingpool?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  <w:t>15.</w:t>
        <w:tab/>
        <w:t>Hat dein Haus einen Garten, und hat der Garten einen Tennisplatz?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ind w:left="1440" w:firstLine="720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ind w:left="1440" w:firstLine="720"/>
        <w:rPr/>
      </w:pPr>
      <w:r>
        <w:rPr>
          <w:b/>
          <w:bCs/>
          <w:color w:val="000000"/>
          <w:lang w:val="de-DE"/>
        </w:rPr>
        <w:t>Benutze die Korrekturhilfe, um die Rechtschreibung zu überprüfen!</w:t>
      </w:r>
    </w:p>
    <w:sectPr>
      <w:headerReference w:type="default" r:id="rId2"/>
      <w:type w:val="nextPage"/>
      <w:pgSz w:w="12240" w:h="15840"/>
      <w:pgMar w:left="720" w:right="720" w:gutter="0" w:header="706" w:top="7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04:00Z</dcterms:created>
  <dc:creator>Paul shoebottom</dc:creator>
  <dc:description/>
  <cp:keywords/>
  <dc:language>en-US</dc:language>
  <cp:lastModifiedBy>Paul shoebottom</cp:lastModifiedBy>
  <cp:lastPrinted>2009-01-19T12:59:00Z</cp:lastPrinted>
  <dcterms:modified xsi:type="dcterms:W3CDTF">2009-01-28T14:04:00Z</dcterms:modified>
  <cp:revision>2</cp:revision>
  <dc:subject/>
  <dc:title>In Deutsch kann man zwei (oder drei oder vier) Wörter zusammentun, um ein neues Wort zu bilden</dc:title>
</cp:coreProperties>
</file>