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Arbeitsblatt 23</w:t>
        <w:tab/>
        <w:t>Pronomen: er-sie-es: si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lang w:val="de-DE"/>
        </w:rPr>
        <w:t xml:space="preserve">Ergänze die folgende Tabelle wie in den Beispielen. Wenn du fertig bist, lösche die Bilder, die du nicht benutzt hast. </w:t>
      </w:r>
      <w:r>
        <w:rPr>
          <w:i/>
          <w:sz w:val="20"/>
          <w:szCs w:val="20"/>
          <w:lang w:val="de-DE"/>
        </w:rPr>
        <w:t>[Complete the table according to the examples. When you are finished, delete the pictures that you have not used.]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[ein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s [ein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 [eine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die [ .. plural]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och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ft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schenrechn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rnseh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n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äppch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ndy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d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t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lavi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ädch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sch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au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er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ame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ind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atz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ußballschuh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üch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willing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0"/>
        <w:gridCol w:w="1760"/>
        <w:gridCol w:w="2001"/>
        <w:gridCol w:w="16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u – alt / jung  bö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illig – teu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nell – langsa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eicht – schw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apu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ut / cool / prima / schön – schlecht - s</w:t>
            </w:r>
            <w:r>
              <w:rPr>
                <w:rFonts w:cs="Cambria Math" w:ascii="Cambria Math" w:hAnsi="Cambria Math"/>
                <w:sz w:val="16"/>
                <w:szCs w:val="16"/>
                <w:lang w:val="de-DE"/>
              </w:rPr>
              <w:t>ü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roß – kle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odern - altmodisch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s Plastik / Metall / Glas / Holz / Papier / Stoff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ot .. weiß .. blau .. braun .. schwarz .. gelb .. grün .. grau .. orange .. rosa      (dunkelblau .. dunkelrot ..... hellblau .. hellrot ....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unktioniert gut / schlecht / nicht  ....  schreibt  .. fährt  .. schneidet .. hat €100 gekoste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++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61404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680085" cy="68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689610" cy="68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842010" cy="84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622935" cy="41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613410" cy="426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537210" cy="45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918210" cy="459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994410" cy="47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689610" cy="610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689610" cy="603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488315" cy="71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541020" cy="603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505460" cy="680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718185" cy="60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en-GB" w:eastAsia="en-US"/>
        </w:rPr>
        <w:drawing>
          <wp:inline distT="0" distB="0" distL="0" distR="0">
            <wp:extent cx="762000" cy="57150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607060" cy="53594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776605" cy="53213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529590" cy="561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9"/>
        <w:gridCol w:w="65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ngular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72440" cy="68008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as ist </w:t>
            </w:r>
            <w:r>
              <w:rPr>
                <w:b/>
                <w:lang w:val="de-DE"/>
              </w:rPr>
              <w:t>ein</w:t>
            </w:r>
            <w:r>
              <w:rPr>
                <w:lang w:val="de-DE"/>
              </w:rPr>
              <w:t xml:space="preserve"> Bab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das</w:t>
            </w:r>
            <w:r>
              <w:rPr>
                <w:lang w:val="de-DE"/>
              </w:rPr>
              <w:t xml:space="preserve"> Baby ist trauri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es</w:t>
            </w:r>
            <w:r>
              <w:rPr>
                <w:lang w:val="de-DE"/>
              </w:rPr>
              <w:t xml:space="preserve"> wei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ural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718185" cy="6000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sind Kind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die</w:t>
            </w:r>
            <w:r>
              <w:rPr>
                <w:lang w:val="de-DE"/>
              </w:rPr>
              <w:t xml:space="preserve"> Kinder sind alle Geschwist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sie</w:t>
            </w:r>
            <w:r>
              <w:rPr>
                <w:lang w:val="de-DE"/>
              </w:rPr>
              <w:t xml:space="preserve"> gehen schwimme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el">
    <w:name w:val="titel"/>
    <w:basedOn w:val="PlainText"/>
    <w:qFormat/>
    <w:pPr/>
    <w:rPr>
      <w:rFonts w:ascii="Times New Roman" w:hAnsi="Times New Roman" w:eastAsia="MS Mincho;ＭＳ 明朝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3:00Z</dcterms:created>
  <dc:creator>Paul Shoebottom</dc:creator>
  <dc:description/>
  <cp:keywords/>
  <dc:language>en-US</dc:language>
  <cp:lastModifiedBy>paul shoebottom</cp:lastModifiedBy>
  <dcterms:modified xsi:type="dcterms:W3CDTF">2013-01-17T16:53:00Z</dcterms:modified>
  <cp:revision>7</cp:revision>
  <dc:subject/>
  <dc:title>Arbeitsblatt 13</dc:title>
</cp:coreProperties>
</file>