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5180</wp:posOffset>
                </wp:positionH>
                <wp:positionV relativeFrom="paragraph">
                  <wp:posOffset>1748155</wp:posOffset>
                </wp:positionV>
                <wp:extent cx="473710" cy="438785"/>
                <wp:effectExtent l="0" t="0" r="0" b="27368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438840"/>
                          <a:chOff x="0" y="0"/>
                          <a:chExt cx="473760" cy="4388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http://www.koenigwerbeanlagen.de/images/l_175/6116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" y="0"/>
                            <a:ext cx="4280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72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3.4pt;margin-top:137.65pt;width:37.3pt;height:34.55pt" coordorigin="1268,2753" coordsize="746,6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340;top:2753;width:673;height: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3307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3776345</wp:posOffset>
                </wp:positionV>
                <wp:extent cx="363220" cy="425450"/>
                <wp:effectExtent l="0" t="0" r="0" b="27368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425520"/>
                          <a:chOff x="0" y="0"/>
                          <a:chExt cx="363240" cy="425520"/>
                        </a:xfrm>
                      </wpg:grpSpPr>
                      <pic:pic xmlns:pic="http://schemas.openxmlformats.org/drawingml/2006/picture">
                        <pic:nvPicPr>
                          <pic:cNvPr id="1" name="Picture 6" descr="http://t2.gstatic.com/images?q=tbn:ANd9GcRNrZVDrQA9uIYnSp4k0ySbLK-ltnER0t0KAO3m48DEPSltIG3VfJB5O3QvS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840" y="0"/>
                            <a:ext cx="347400" cy="3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840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1.15pt;margin-top:297.35pt;width:28.6pt;height:33.5pt" coordorigin="1023,5947" coordsize="572,670">
                <v:shape id="shape_0" ID="Picture 6" stroked="f" o:allowincell="f" style="position:absolute;left:1048;top:5947;width:546;height:5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23;top:6480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5993765</wp:posOffset>
                </wp:positionV>
                <wp:extent cx="626745" cy="427355"/>
                <wp:effectExtent l="0" t="0" r="0" b="0"/>
                <wp:wrapNone/>
                <wp:docPr id="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427320"/>
                          <a:chOff x="0" y="0"/>
                          <a:chExt cx="626760" cy="427320"/>
                        </a:xfrm>
                      </wpg:grpSpPr>
                      <pic:pic xmlns:pic="http://schemas.openxmlformats.org/drawingml/2006/picture">
                        <pic:nvPicPr>
                          <pic:cNvPr id="2" name="Picture 9" descr="http://www.golf.de/module/diashow/images/kuessen,_kuessen,_kuessen/schild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000" y="54000"/>
                            <a:ext cx="50976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9.05pt;margin-top:471.95pt;width:49.35pt;height:33.65pt" coordorigin="181,9439" coordsize="987,673">
                <v:shape id="shape_0" ID="Picture 9" stroked="f" o:allowincell="f" style="position:absolute;left:365;top:9524;width:802;height:587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9439;width:152;height:136;mso-wrap-style:square;v-text-anchor:top;mso-position-horizontal:left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940</wp:posOffset>
                </wp:positionH>
                <wp:positionV relativeFrom="paragraph">
                  <wp:posOffset>1755140</wp:posOffset>
                </wp:positionV>
                <wp:extent cx="433070" cy="438785"/>
                <wp:effectExtent l="0" t="0" r="0" b="0"/>
                <wp:wrapNone/>
                <wp:docPr id="4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438840"/>
                          <a:chOff x="0" y="0"/>
                          <a:chExt cx="433080" cy="438840"/>
                        </a:xfrm>
                      </wpg:grpSpPr>
                      <pic:pic xmlns:pic="http://schemas.openxmlformats.org/drawingml/2006/picture">
                        <pic:nvPicPr>
                          <pic:cNvPr id="3" name="Picture 11" descr="http://cdn-images.otto-office.net/oode/b2b/deu/mediadatacat/art/600/OODE_ART_43/OODE_ART_43164___00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9760" y="67320"/>
                            <a:ext cx="37332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232.2pt;margin-top:138.2pt;width:34.15pt;height:34.55pt" coordorigin="4644,2764" coordsize="683,691">
                <v:shape id="shape_0" ID="Picture 11" stroked="f" o:allowincell="f" style="position:absolute;left:4738;top:2870;width:587;height:5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44;top:2764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3607435</wp:posOffset>
                </wp:positionV>
                <wp:extent cx="450215" cy="455295"/>
                <wp:effectExtent l="0" t="0" r="0" b="0"/>
                <wp:wrapNone/>
                <wp:docPr id="5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360" cy="455400"/>
                          <a:chOff x="0" y="0"/>
                          <a:chExt cx="450360" cy="455400"/>
                        </a:xfrm>
                      </wpg:grpSpPr>
                      <pic:pic xmlns:pic="http://schemas.openxmlformats.org/drawingml/2006/picture">
                        <pic:nvPicPr>
                          <pic:cNvPr id="4" name="Picture 14" descr="http://images.colourbox.com/thumb_COLOURBOX5220680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360" y="79200"/>
                            <a:ext cx="37800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228.7pt;margin-top:284.05pt;width:35.45pt;height:35.85pt" coordorigin="4574,5681" coordsize="709,717">
                <v:shape id="shape_0" ID="Picture 14" stroked="f" o:allowincell="f" style="position:absolute;left:4688;top:5806;width:594;height:5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74;top:5681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635</wp:posOffset>
                </wp:positionV>
                <wp:extent cx="473075" cy="520065"/>
                <wp:effectExtent l="0" t="0" r="0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520200"/>
                          <a:chOff x="0" y="0"/>
                          <a:chExt cx="473040" cy="520200"/>
                        </a:xfrm>
                      </wpg:grpSpPr>
                      <pic:pic xmlns:pic="http://schemas.openxmlformats.org/drawingml/2006/picture">
                        <pic:nvPicPr>
                          <pic:cNvPr id="5" name="Picture 17" descr="http://t1.ftcdn.net/jpg/00/08/09/78/400_F_8097874_rrx63ZUnIR4ClNoBWZTE5JiGN4l68jZq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46440"/>
                            <a:ext cx="473040" cy="47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2.65pt;margin-top:0pt;width:37.25pt;height:40.95pt" coordorigin="4653,0" coordsize="745,819">
                <v:shape id="shape_0" ID="Picture 17" stroked="f" o:allowincell="f" style="position:absolute;left:4653;top:73;width:744;height:745;mso-wrap-style:none;v-text-anchor:middl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653;top:0;width:152;height:136;mso-wrap-style:square;v-text-anchor:top;mso-position-vertical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820</wp:posOffset>
                </wp:positionH>
                <wp:positionV relativeFrom="paragraph">
                  <wp:posOffset>1246505</wp:posOffset>
                </wp:positionV>
                <wp:extent cx="498475" cy="372110"/>
                <wp:effectExtent l="0" t="0" r="0" b="38735"/>
                <wp:wrapNone/>
                <wp:docPr id="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" cy="372240"/>
                          <a:chOff x="0" y="0"/>
                          <a:chExt cx="498600" cy="372240"/>
                        </a:xfrm>
                      </wpg:grpSpPr>
                      <pic:pic xmlns:pic="http://schemas.openxmlformats.org/drawingml/2006/picture">
                        <pic:nvPicPr>
                          <pic:cNvPr id="6" name="Picture 20" descr="http://www.rclassen-foto-stock.de/samples/NTAzMjk0MTdlNTM1ZDY=/ODI5NDE3ZTUzNWQ2/verbotszeichen_schild_bgv_symbol_hinweis_verboten_sicherheit_vektor_essen_und_trinken_verboten_stock_vektor_2305_normal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4920" y="0"/>
                            <a:ext cx="373320" cy="37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004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386.6pt;margin-top:98.15pt;width:39.2pt;height:29.3pt" coordorigin="7732,1963" coordsize="784,586">
                <v:shape id="shape_0" ID="Picture 20" stroked="f" o:allowincell="f" style="position:absolute;left:7929;top:1963;width:587;height:5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732;top:2042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4665</wp:posOffset>
                </wp:positionH>
                <wp:positionV relativeFrom="paragraph">
                  <wp:posOffset>2515235</wp:posOffset>
                </wp:positionV>
                <wp:extent cx="709930" cy="389255"/>
                <wp:effectExtent l="0" t="0" r="0" b="0"/>
                <wp:wrapNone/>
                <wp:docPr id="8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389160"/>
                          <a:chOff x="0" y="0"/>
                          <a:chExt cx="709920" cy="389160"/>
                        </a:xfrm>
                      </wpg:grpSpPr>
                      <pic:pic xmlns:pic="http://schemas.openxmlformats.org/drawingml/2006/picture">
                        <pic:nvPicPr>
                          <pic:cNvPr id="7" name="Picture 23" descr="http://i.ebayimg.com/t/Hinweisschild-Parken-Verboten-Parkverbot-Schild-/00/$(KGrHqV,!hEE3v9oPmYFBOOShrK,wg~~0_35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7160" y="720"/>
                            <a:ext cx="57276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38.95pt;margin-top:198.05pt;width:55.9pt;height:30.65pt" coordorigin="8779,3961" coordsize="1118,613">
                <v:shape id="shape_0" ID="Picture 23" stroked="f" o:allowincell="f" style="position:absolute;left:8995;top:3962;width:901;height:611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79;top:3961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4885</wp:posOffset>
                </wp:positionH>
                <wp:positionV relativeFrom="paragraph">
                  <wp:posOffset>3775710</wp:posOffset>
                </wp:positionV>
                <wp:extent cx="553085" cy="635000"/>
                <wp:effectExtent l="0" t="0" r="0" b="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635040"/>
                          <a:chOff x="0" y="0"/>
                          <a:chExt cx="552960" cy="635040"/>
                        </a:xfrm>
                      </wpg:grpSpPr>
                      <pic:pic xmlns:pic="http://schemas.openxmlformats.org/drawingml/2006/picture">
                        <pic:nvPicPr>
                          <pic:cNvPr id="8" name="Picture 26" descr="https://www.dieschilder.de/modules/shop/images/custom/item.4512.verbotsschild-enten-fuettern-verboten-266-400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720" y="720"/>
                            <a:ext cx="498600" cy="6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720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9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377.55pt;margin-top:297.3pt;width:43.55pt;height:50pt" coordorigin="7551,5946" coordsize="871,1000">
                <v:shape id="shape_0" ID="Picture 26" stroked="f" o:allowincell="f" style="position:absolute;left:7637;top:5947;width:784;height:99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5946;width:152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79055</wp:posOffset>
            </wp:positionH>
            <wp:positionV relativeFrom="paragraph">
              <wp:posOffset>5777865</wp:posOffset>
            </wp:positionV>
            <wp:extent cx="687705" cy="502920"/>
            <wp:effectExtent l="0" t="0" r="0" b="0"/>
            <wp:wrapNone/>
            <wp:docPr id="1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93" r="-6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1740</wp:posOffset>
                </wp:positionH>
                <wp:positionV relativeFrom="paragraph">
                  <wp:posOffset>6193790</wp:posOffset>
                </wp:positionV>
                <wp:extent cx="556260" cy="445135"/>
                <wp:effectExtent l="0" t="0" r="0" b="90805"/>
                <wp:wrapNone/>
                <wp:docPr id="1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" cy="444960"/>
                          <a:chOff x="0" y="0"/>
                          <a:chExt cx="556200" cy="444960"/>
                        </a:xfrm>
                      </wpg:grpSpPr>
                      <pic:pic xmlns:pic="http://schemas.openxmlformats.org/drawingml/2006/picture">
                        <pic:nvPicPr>
                          <pic:cNvPr id="9" name="Picture 29" descr="http://t2.ftcdn.net/jpg/00/06/11/53/400_F_6115328_iClqFgwaag6G1txvG1ODbbrZqg7ziE5H.jpg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8160" y="17280"/>
                            <a:ext cx="42804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10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96.2pt;margin-top:487.7pt;width:43.8pt;height:35.05pt" coordorigin="7924,9754" coordsize="876,701">
                <v:shape id="shape_0" ID="Picture 29" stroked="f" o:allowincell="f" style="position:absolute;left:8126;top:9781;width:673;height:67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924;top:9754;width:191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1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75220</wp:posOffset>
                </wp:positionH>
                <wp:positionV relativeFrom="page">
                  <wp:posOffset>875030</wp:posOffset>
                </wp:positionV>
                <wp:extent cx="521970" cy="370840"/>
                <wp:effectExtent l="0" t="0" r="0" b="213995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370800"/>
                          <a:chOff x="0" y="0"/>
                          <a:chExt cx="522000" cy="370800"/>
                        </a:xfrm>
                      </wpg:grpSpPr>
                      <pic:pic xmlns:pic="http://schemas.openxmlformats.org/drawingml/2006/picture">
                        <pic:nvPicPr>
                          <pic:cNvPr id="10" name="Picture 32" descr="http://images.colourbox.com/thumb_COLOURBOX4112671.jpg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8680" y="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8960"/>
                            <a:ext cx="11988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11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588.6pt;margin-top:68.9pt;width:41.15pt;height:29.2pt" coordorigin="11772,1378" coordsize="823,584">
                <v:shape id="shape_0" ID="Picture 32" stroked="f" o:allowincell="f" style="position:absolute;left:12006;top:1378;width:587;height:583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1772;top:1455;width:188;height:136;mso-wrap-style:square;v-text-anchor:top;mso-position-vertic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1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9395</wp:posOffset>
                </wp:positionH>
                <wp:positionV relativeFrom="paragraph">
                  <wp:posOffset>2444115</wp:posOffset>
                </wp:positionV>
                <wp:extent cx="558800" cy="443865"/>
                <wp:effectExtent l="0" t="0" r="0" b="92075"/>
                <wp:wrapNone/>
                <wp:docPr id="13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443880"/>
                          <a:chOff x="0" y="0"/>
                          <a:chExt cx="558720" cy="443880"/>
                        </a:xfrm>
                      </wpg:grpSpPr>
                      <pic:pic xmlns:pic="http://schemas.openxmlformats.org/drawingml/2006/picture">
                        <pic:nvPicPr>
                          <pic:cNvPr id="11" name="Picture 35" descr="http://t2.ftcdn.net/jpg/00/28/15/15/400_F_28151527_FPRUSDcg3jNAnQSo9cPTI2N5HLG1sVUy.jpg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3880" y="64080"/>
                            <a:ext cx="47484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22040" cy="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>12.</w:t>
                              </w:r>
                            </w:p>
                          </w:txbxContent>
                        </wps:txbx>
                        <wps:bodyPr wrap="square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618.85pt;margin-top:192.45pt;width:44.05pt;height:34.95pt" coordorigin="12377,3849" coordsize="881,699">
                <v:shape id="shape_0" ID="Picture 35" stroked="f" o:allowincell="f" style="position:absolute;left:12509;top:3950;width:747;height:59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377;top:3849;width:191;height:13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>1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24725</wp:posOffset>
                </wp:positionH>
                <wp:positionV relativeFrom="paragraph">
                  <wp:posOffset>3862705</wp:posOffset>
                </wp:positionV>
                <wp:extent cx="825500" cy="784225"/>
                <wp:effectExtent l="0" t="0" r="0" b="0"/>
                <wp:wrapNone/>
                <wp:docPr id="14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784080"/>
                          <a:chOff x="0" y="0"/>
                          <a:chExt cx="825480" cy="784080"/>
                        </a:xfrm>
                      </wpg:grpSpPr>
                      <pic:pic xmlns:pic="http://schemas.openxmlformats.org/drawingml/2006/picture">
                        <pic:nvPicPr>
                          <pic:cNvPr id="12" name="Picture 38" descr="http://img.fotocommunity.com/images/Quatsch-Fun/witzige-Schilder/Weit-und-Gegenpieseln-verboten-a25376651.jp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8680" y="114480"/>
                            <a:ext cx="58680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843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MS Mincho;ＭＳ 明朝" w:cs="Times New Roman"/>
                                  <w:color w:val="000000"/>
                                  <w:lang w:val="en-US" w:eastAsia="ja-JP" w:bidi="ar-SA"/>
                                </w:rPr>
                                <w:t xml:space="preserve">13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576.75pt;margin-top:304.15pt;width:65pt;height:61.75pt" coordorigin="11535,6083" coordsize="1300,1235">
                <v:shape id="shape_0" ID="Picture 38" stroked="f" o:allowincell="f" style="position:absolute;left:11911;top:6263;width:923;height:105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1535;top:6083;width:289;height:241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MS Mincho;ＭＳ 明朝" w:cs="Times New Roman"/>
                            <w:color w:val="000000"/>
                            <w:lang w:val="en-US" w:eastAsia="ja-JP" w:bidi="ar-SA"/>
                          </w:rPr>
                          <w:t xml:space="preserve">13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65</wp:posOffset>
                </wp:positionH>
                <wp:positionV relativeFrom="paragraph">
                  <wp:posOffset>79375</wp:posOffset>
                </wp:positionV>
                <wp:extent cx="6821170" cy="99187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de-DE"/>
                              </w:rPr>
                              <w:t>Blatt 24: Was darf man hier nicht machen?  [P]</w:t>
                            </w: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Name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essen – fotografieren – Fahrrad fahren – laut sein – Basketball spielen – rauchen – die Enten füttern – angeln / fischen – telefonieren – baden / schwimmen – küssen – Gitarre spielen / Musik machen – parken – Fußball spiel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1pt;height:78.1pt;mso-wrap-distance-left:9.05pt;mso-wrap-distance-right:9.05pt;mso-wrap-distance-top:0pt;mso-wrap-distance-bottom:0pt;margin-top:6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lang w:val="de-DE"/>
                        </w:rPr>
                        <w:t>Blatt 24: Was darf man hier nicht machen?  [P]</w:t>
                      </w:r>
                      <w:r>
                        <w:rPr>
                          <w:lang w:val="de-DE"/>
                        </w:rPr>
                        <w:tab/>
                        <w:tab/>
                        <w:tab/>
                        <w:tab/>
                        <w:tab/>
                        <w:tab/>
                        <w:t>Name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lang w:val="de-DE"/>
                        </w:rPr>
                        <w:t>essen – fotografieren – Fahrrad fahren – laut sein – Basketball spielen – rauchen – die Enten füttern – angeln / fischen – telefonieren – baden / schwimmen – küssen – Gitarre spielen / Musik machen – parken – Fußball spie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9055</wp:posOffset>
                </wp:positionH>
                <wp:positionV relativeFrom="paragraph">
                  <wp:posOffset>3717925</wp:posOffset>
                </wp:positionV>
                <wp:extent cx="1926590" cy="2590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259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Hier darf man nicht angel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7pt;height:20.4pt;mso-wrap-distance-left:9.05pt;mso-wrap-distance-right:9.05pt;mso-wrap-distance-top:0pt;mso-wrap-distance-bottom:0pt;margin-top:292.75pt;mso-position-vertical-relative:text;margin-left:6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Hier darf man nicht angel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15:00Z</dcterms:created>
  <dc:creator>paul shoebottom</dc:creator>
  <dc:description/>
  <cp:keywords/>
  <dc:language>en-US</dc:language>
  <cp:lastModifiedBy>paul shoebottom</cp:lastModifiedBy>
  <cp:lastPrinted>2013-01-17T18:20:00Z</cp:lastPrinted>
  <dcterms:modified xsi:type="dcterms:W3CDTF">2013-01-17T17:25:00Z</dcterms:modified>
  <cp:revision>2</cp:revision>
  <dc:subject/>
  <dc:title/>
</cp:coreProperties>
</file>