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de-DE"/>
        </w:rPr>
        <w:t>Arbeitsblatt 25 [ P] - Was darf man nicht?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darf - du darfst - er/sie/es/man darf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wir dürfen - ihr dürft - sie dürfen - Sie dürfen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8105</wp:posOffset>
                </wp:positionV>
                <wp:extent cx="66001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aufen   fahren   haben   essen   sein   spielen   trinken   bringen   bleiben   gehen   benut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pringen   schneiden   schließen   herumlaufen   telefonieren   sehen   kaufen   parken   kau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4.45pt;mso-wrap-distance-left:9.05pt;mso-wrap-distance-right:9.05pt;mso-wrap-distance-top:0pt;mso-wrap-distance-bottom:0pt;margin-top:6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aufen   fahren   haben   essen   sein   spielen   trinken   bringen   bleiben   gehen   benutz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springen   schneiden   schließen   herumlaufen   telefonieren   sehen   kaufen   parken   ka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</w:t>
        <w:tab/>
        <w:t xml:space="preserve">Ich muss meiner kleinen Schwester mit ihren Hausaufgaben helfen.  Leider ........................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nicht nach der Schule Basketball ..................... . [play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</w:t>
        <w:tab/>
        <w:t xml:space="preserve">Mein Bruder hatte gestern seinen achtzehnten Geburtstag. Er ........................  jetzt Auto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 . [drive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</w:t>
        <w:tab/>
        <w:t xml:space="preserve">Die Studenten an FIS ........................  nicht in der Mittagspause in den Klassenzimmern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  . [stay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</w:t>
        <w:tab/>
        <w:t xml:space="preserve">Wir ........................   auf dem Sportplatz ........................  und  ........................  aber nicht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  oder ........................  . [run - jump - eat - drink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5.</w:t>
        <w:tab/>
        <w:t xml:space="preserve">........................   du am Samstag mit mir nach Frankfurt ........................  ? – Ja, aber ich muss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is 22 Uhr wieder zu Hause sein. [go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.</w:t>
        <w:tab/>
        <w:t xml:space="preserve">Marco, ........................   ich deinen Taschenrechner ..........................   ?  </w:t>
        <w:tab/>
        <w:t>- Ja, gerne. [ use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7. </w:t>
        <w:tab/>
        <w:t>In Deutschland ........................   man nicht am Sonntag das Gras ........................   . [ cut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8.</w:t>
        <w:tab/>
        <w:t xml:space="preserve">Lehrer an zwei Schülerinnen: Hier ........................   ihr nicht ........................   . Geht bitte in die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afeteria. [ eat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9.</w:t>
        <w:tab/>
        <w:t xml:space="preserve">Lehrerin an die Klasse: Ihr ........................   ein Computerspiel ........................   , wenn ihr mit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rbeit fertig seid. [ play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10.</w:t>
        <w:tab/>
        <w:t>Herr Lehrer. Es ist sehr kalt. ........................    ich das Fenster ......................... ,    bitte? [ close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1.</w:t>
        <w:tab/>
        <w:t xml:space="preserve">Ich benutze mein altes Handy nicht mehr. Du ........................  es ........................ , wenn du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willst. [ have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12.</w:t>
        <w:tab/>
        <w:t xml:space="preserve">In der Bibliothek ........................  man nicht laut ........................  . [ be ]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3.</w:t>
        <w:tab/>
        <w:t xml:space="preserve">Frau Lehrerin, ........................   wir heute ein Video ........................   , wenn wir schnell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rbeiten? [ see / watch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4.</w:t>
        <w:tab/>
        <w:t xml:space="preserve">Normalerweise ........................    man in einem Theater oder Kino nicht ........................   .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[ telephone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5.</w:t>
        <w:tab/>
        <w:t xml:space="preserve">Hunde ........................   nicht in diesem Park frei .....................................  . [ run around ]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6.</w:t>
        <w:tab/>
        <w:t>Nur Kinder bis zu 10 Jahren ........................   auf diesem Spielplatz ........................   . [ play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17. </w:t>
        <w:tab/>
        <w:t>Dieser Parkplatz ist nur für Busse. Autos ........................   hier nicht ........................   . [ park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18. </w:t>
        <w:tab/>
        <w:t xml:space="preserve">Hey Sonia, ........................   ich ein Blatt Papier ........................  ? [ have ] 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9.</w:t>
        <w:tab/>
        <w:t xml:space="preserve">Im Supermarkt. Die Kassiererin sagt dem Jungen: Du ........................   keinen Alkohol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   . Du musst  18 Jahre alt sein.</w:t>
        <w:tab/>
        <w:t>[ buy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 w:eastAsia="ja-JP"/>
        </w:rPr>
      </w:pPr>
      <w:r>
        <w:rPr>
          <w:sz w:val="26"/>
          <w:szCs w:val="26"/>
          <w:lang w:val="de-DE"/>
        </w:rPr>
        <w:t>20.</w:t>
        <w:tab/>
        <w:t>Meine Mutter ist auf Di</w:t>
      </w:r>
      <w:r>
        <w:rPr>
          <w:rFonts w:cs="Times New Roman" w:ascii="Times New Roman" w:hAnsi="Times New Roman"/>
          <w:sz w:val="26"/>
          <w:szCs w:val="26"/>
          <w:lang w:val="de-DE" w:eastAsia="ja-JP"/>
        </w:rPr>
        <w:t xml:space="preserve">ät. Sie </w:t>
      </w:r>
      <w:r>
        <w:rPr>
          <w:sz w:val="26"/>
          <w:szCs w:val="26"/>
          <w:lang w:val="de-DE"/>
        </w:rPr>
        <w:t xml:space="preserve">........................   </w:t>
      </w:r>
      <w:r>
        <w:rPr>
          <w:rFonts w:cs="Times New Roman" w:ascii="Times New Roman" w:hAnsi="Times New Roman"/>
          <w:sz w:val="26"/>
          <w:szCs w:val="26"/>
          <w:lang w:val="de-DE" w:eastAsia="ja-JP"/>
        </w:rPr>
        <w:t xml:space="preserve">keine Schokolade </w:t>
      </w:r>
      <w:r>
        <w:rPr>
          <w:sz w:val="26"/>
          <w:szCs w:val="26"/>
          <w:lang w:val="de-DE"/>
        </w:rPr>
        <w:t xml:space="preserve">........................   </w:t>
      </w:r>
      <w:r>
        <w:rPr>
          <w:rFonts w:cs="Times New Roman" w:ascii="Times New Roman" w:hAnsi="Times New Roman"/>
          <w:sz w:val="26"/>
          <w:szCs w:val="26"/>
          <w:lang w:val="de-DE" w:eastAsia="ja-JP"/>
        </w:rPr>
        <w:t>. [ eat ]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 w:eastAsia="ja-JP"/>
        </w:rPr>
      </w:pPr>
      <w:r>
        <w:rPr>
          <w:rFonts w:cs="Times New Roman" w:ascii="Times New Roman" w:hAnsi="Times New Roman"/>
          <w:sz w:val="26"/>
          <w:szCs w:val="26"/>
          <w:lang w:val="de-DE" w:eastAsia="ja-JP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1.</w:t>
        <w:tab/>
        <w:t xml:space="preserve">Meine Großeltern sind beide über 65 Jahre alt. Sie ........................   kostenlos mit dem Bus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   .  [ go - by transport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2.</w:t>
        <w:tab/>
        <w:t xml:space="preserve">Arzt zu einem Patienten: Herr Schmidt, Sie........................   nicht so viel Bier ........................  . 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[ drink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23.</w:t>
        <w:tab/>
        <w:t>Lehrer und Eltern ........................   nicht ihre Hunde in die Schule ........................   [ bring ]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4.</w:t>
        <w:tab/>
        <w:t xml:space="preserve">Schüler und Schülerinnen an FIS ........................   nicht im Unterricht Kaugummi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........................  [ chew ]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9:00Z</dcterms:created>
  <dc:creator>Paul Shoebottom</dc:creator>
  <dc:description/>
  <cp:keywords/>
  <dc:language>en-US</dc:language>
  <cp:lastModifiedBy>paul shoebottom</cp:lastModifiedBy>
  <cp:lastPrinted>2013-01-22T08:24:00Z</cp:lastPrinted>
  <dcterms:modified xsi:type="dcterms:W3CDTF">2013-02-07T13:26:00Z</dcterms:modified>
  <cp:revision>4</cp:revision>
  <dc:subject/>
  <dc:title/>
</cp:coreProperties>
</file>