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beitsblatt 30: Deutsche Kultur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Teil A.</w:t>
      </w:r>
      <w:r>
        <w:rPr>
          <w:sz w:val="24"/>
        </w:rPr>
        <w:t xml:space="preserve">   Benutze die folgende Website, um 12 interessante Fakten über die deutsche Kultur zu finden. Schreib die Fakten als Sätze auf Engli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userweb.port.ac.uk/~joyce1/abinitio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il B.</w:t>
      </w:r>
      <w:r>
        <w:rPr>
          <w:sz w:val="24"/>
        </w:rPr>
        <w:t xml:space="preserve">   Beantworte die folgenden Fragen – auf Englis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  <w:t>What are the main differences between the way you live here and the way you lived in your home coun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.</w:t>
        <w:tab/>
        <w:t>What aspects of German life and culture do you prefer to your home country’s culture, and which do you like less?</w:t>
        <w:tab/>
        <w:t>Why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>Has your opinion about Germany, the Germans, and German culture changed since you have lived here?</w:t>
      </w:r>
    </w:p>
    <w:p>
      <w:pPr>
        <w:pStyle w:val="Normal"/>
        <w:rPr>
          <w:sz w:val="24"/>
        </w:rPr>
      </w:pPr>
      <w:r>
        <w:rPr>
          <w:sz w:val="24"/>
        </w:rPr>
        <w:tab/>
        <w:t>If yes, h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Name: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ort.ac.uk/~joyce1/abinitio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7:00Z</dcterms:created>
  <dc:creator>Data Manager</dc:creator>
  <dc:description/>
  <cp:keywords/>
  <dc:language>en-US</dc:language>
  <cp:lastModifiedBy>Paul shoebottom</cp:lastModifiedBy>
  <cp:lastPrinted>2009-03-16T19:07:00Z</cp:lastPrinted>
  <dcterms:modified xsi:type="dcterms:W3CDTF">2009-03-18T12:06:00Z</dcterms:modified>
  <cp:revision>6</cp:revision>
  <dc:subject/>
  <dc:title>Welche Antwort paßt zu welcher Frage</dc:title>
</cp:coreProperties>
</file>