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latt 31:</w:t>
        <w:tab/>
        <w:t>Gehen wir .. ! [p]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742"/>
        <w:gridCol w:w="1974"/>
        <w:gridCol w:w="2960"/>
        <w:gridCol w:w="329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orschlag [Suggestion]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und [Reason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twort - j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twort - ne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twort - vielleicht</w:t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sz w:val="28"/>
              </w:rPr>
              <w:t>Gehen wir 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sz w:val="28"/>
              </w:rPr>
              <w:t>Ich will / möchte .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gern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te Ide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ma!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Wenn du willst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ein, ich kann n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geht n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habe keine Lu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der darf ich n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habe keine Ze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ill n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möchte nicht.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Das ist langweilig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lle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eiß noch n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sage dir morgen.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rag mich morgen wieder.</w:t>
            </w:r>
          </w:p>
        </w:tc>
      </w:tr>
      <w:tr>
        <w:trPr>
          <w:trHeight w:val="1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Zoo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as Kino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Eiscaf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ie Stadt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ie Disco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ie Turnhall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Schwimmba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er Computerraum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Cafeteri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ie Bibliothek </w:t>
            </w:r>
          </w:p>
          <w:p>
            <w:pPr>
              <w:pStyle w:val="Normal"/>
              <w:rPr/>
            </w:pPr>
            <w:r>
              <w:rPr/>
              <w:t>der Park</w:t>
            </w:r>
          </w:p>
          <w:p>
            <w:pPr>
              <w:pStyle w:val="Normal"/>
              <w:rPr/>
            </w:pPr>
            <w:r>
              <w:rPr/>
              <w:t>das Stadion</w:t>
            </w:r>
          </w:p>
          <w:p>
            <w:pPr>
              <w:pStyle w:val="Normal"/>
              <w:spacing w:before="0" w:after="200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die Eissporth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 der Schu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 Samstag</w:t>
            </w:r>
          </w:p>
          <w:p>
            <w:pPr>
              <w:pStyle w:val="Normal"/>
              <w:rPr/>
            </w:pPr>
            <w:r>
              <w:rPr/>
              <w:t>am Wochenende</w:t>
            </w:r>
          </w:p>
          <w:p>
            <w:pPr>
              <w:pStyle w:val="Normal"/>
              <w:rPr/>
            </w:pPr>
            <w:r>
              <w:rPr/>
              <w:t>nächste Woche</w:t>
            </w:r>
          </w:p>
          <w:p>
            <w:pPr>
              <w:pStyle w:val="Normal"/>
              <w:rPr/>
            </w:pPr>
            <w:r>
              <w:rPr/>
              <w:t>jetzt</w:t>
            </w:r>
          </w:p>
          <w:p>
            <w:pPr>
              <w:pStyle w:val="Normal"/>
              <w:rPr/>
            </w:pPr>
            <w:r>
              <w:rPr/>
              <w:t>in der Mittagspau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z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Fußballspiel se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 Snack kau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Buch zurückgeb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inen Film sehen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lamotten kau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sketball spie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en Aufsatz druck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ere se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Picknick machen</w:t>
            </w:r>
          </w:p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Schlittschuh lau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 Eis essen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chwimmen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0"/>
        <w:gridCol w:w="4820"/>
        <w:gridCol w:w="44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sz w:val="24"/>
                <w:lang w:val="de-DE"/>
              </w:rPr>
              <w:t>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schlag [Suggestion]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und [Reason]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ntwort 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hen wir am Sonntag in die Eissporthalle!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Gehen wir nächste Woche ins Konzert!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ill Schlittschuh laufen.</w:t>
            </w:r>
          </w:p>
          <w:p>
            <w:pPr>
              <w:pStyle w:val="Normal"/>
              <w:spacing w:before="0" w:after="200"/>
              <w:rPr>
                <w:color w:val="FF0000"/>
                <w:lang w:val="de-DE"/>
              </w:rPr>
            </w:pPr>
            <w:r>
              <w:rPr>
                <w:lang w:val="de-DE"/>
              </w:rPr>
              <w:t>Ich möchte Mozart hören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geht nicht. Ich habe keine Zei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>Ich weiß noch nicht. Frag mich morgen wieder.</w:t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1:00Z</dcterms:created>
  <dc:creator>paul shoebottom</dc:creator>
  <dc:description/>
  <cp:keywords/>
  <dc:language>en-US</dc:language>
  <cp:lastModifiedBy>Local Administrator</cp:lastModifiedBy>
  <cp:lastPrinted>2013-03-06T09:50:00Z</cp:lastPrinted>
  <dcterms:modified xsi:type="dcterms:W3CDTF">2013-03-06T08:53:00Z</dcterms:modified>
  <cp:revision>9</cp:revision>
  <dc:subject/>
  <dc:title/>
</cp:coreProperties>
</file>