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rbeitsblatt 32: Was machst du in deiner Freizeit? 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utze die Wörter in dem Kasten, um Sätze wie in den Beispielen zu schreiben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Fange nicht jeden Satz mit „ich“ an. Für neue Wörter benutze Beolingus oder frag deinen Lehrer. </w:t>
      </w:r>
      <w:r>
        <w:rPr>
          <w:rFonts w:cs="Courier New" w:ascii="Courier New" w:hAnsi="Courier New"/>
          <w:lang w:val="en-GB"/>
        </w:rPr>
        <w:t>[Use the words in the box to make sentences as in the examples. Do not begin every sentence with „ich“. For new words use Beolingus or ask the teacher.]</w:t>
      </w:r>
    </w:p>
    <w:p>
      <w:pPr>
        <w:pStyle w:val="Normal"/>
        <w:rPr>
          <w:sz w:val="32"/>
          <w:szCs w:val="28"/>
          <w:u w:val="single"/>
          <w:lang w:val="en-GB"/>
        </w:rPr>
      </w:pPr>
      <w:r>
        <w:rPr>
          <w:sz w:val="32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den Tag / zweimal am Tag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inmal in der Woche  /  zweimal in der Woche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amstags / montags / freitagabends / sonntagmorgens</w:t>
        <w:br/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inmal im Monat / zweimal im Monat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inmal im Jahr / viermal im Jahr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</w:rPr>
        <w:t>normalerweise    oft   /   sehr oft   / nicht sehr oft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chmal / ab und zu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lten  /  sehr selten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ern  /  sehr gern / besonders gern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bCs/>
          <w:color w:val="000000"/>
          <w:sz w:val="24"/>
          <w:szCs w:val="24"/>
        </w:rPr>
        <w:t>nicht gern / überhaupt nicht ger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malen / zeichnen        Sport machen      Golf/Tennis/Basketball spielen        Schach spielen      schwimmen      tanz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inkaufen*  (einkaufen gehen)     lesen     faulenzen     Musik hören     Rad fahren      wandern     Rollschuh laufen      Wasserski fahren      reiten     kochen     angeln     Fotos machen (fotografieren)    ins Kino gehen     Ski fahren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Klavier/Trompete/Saxophon spielen        Schlittschuh laufen      joggen     ins Konzert gehen     ins Theater gehen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n die Stadt gehen        Freunde treffen       telefonieren       computern       auf Skype chatten         fernsehen*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rsicht: trennbares Verb. [Be careful: Separable verb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spi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/>
        <w:t xml:space="preserve">Ich sehe jeden Tag zwei Stunden fern.  </w:t>
      </w:r>
      <w:r>
        <w:rPr>
          <w:lang w:val="en-GB"/>
        </w:rPr>
        <w:t>[</w:t>
      </w:r>
      <w:r>
        <w:rPr>
          <w:bCs/>
          <w:color w:val="000000"/>
          <w:lang w:val="en-GB"/>
        </w:rPr>
        <w:t>die Stunde (n) – hour (or lesson)</w:t>
      </w:r>
      <w:r>
        <w:rPr>
          <w:lang w:val="en-GB"/>
        </w:rPr>
        <w:t>]</w:t>
      </w:r>
    </w:p>
    <w:p>
      <w:pPr>
        <w:pStyle w:val="Normal"/>
        <w:rPr/>
      </w:pPr>
      <w:r>
        <w:rPr/>
        <w:t>Einmal in der Woche spiele ich Schach.</w:t>
      </w:r>
    </w:p>
    <w:p>
      <w:pPr>
        <w:pStyle w:val="Normal"/>
        <w:rPr/>
      </w:pPr>
      <w:r>
        <w:rPr/>
        <w:t>Samstags gehe ich immer einkaufen.</w:t>
      </w:r>
    </w:p>
    <w:p>
      <w:pPr>
        <w:pStyle w:val="Normal"/>
        <w:rPr/>
      </w:pPr>
      <w:r>
        <w:rPr/>
        <w:t>Ich koche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(Optio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(Optio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(Optio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(Optio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Name: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0:00Z</dcterms:created>
  <dc:creator>Data Manager</dc:creator>
  <dc:description/>
  <dc:language>en-US</dc:language>
  <cp:lastModifiedBy>Local Administrator</cp:lastModifiedBy>
  <cp:lastPrinted>2009-03-12T10:55:00Z</cp:lastPrinted>
  <dcterms:modified xsi:type="dcterms:W3CDTF">2013-03-15T08:20:00Z</dcterms:modified>
  <cp:revision>2</cp:revision>
  <dc:subject/>
  <dc:title>Welche Antwort paßt zu welcher Frage</dc:title>
</cp:coreProperties>
</file>