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latt 33 [P] - Was hast du gestern gemacht?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elmäßig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regelmäßi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piel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oc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ack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üb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frühstück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anz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usc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arbeit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auf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hab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utz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regnen [es]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mal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trunk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gess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les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fund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troff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schlaf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schrieb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wasc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se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esproch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 xml:space="preserve">Ich hab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6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7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0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9:00Z</dcterms:created>
  <dc:creator>XP</dc:creator>
  <dc:description/>
  <dc:language>en-US</dc:language>
  <cp:lastModifiedBy>Local Administrator</cp:lastModifiedBy>
  <cp:lastPrinted>2013-04-10T09:08:00Z</cp:lastPrinted>
  <dcterms:modified xsi:type="dcterms:W3CDTF">2013-04-10T14:49:00Z</dcterms:modified>
  <cp:revision>2</cp:revision>
  <dc:subject/>
  <dc:title/>
</cp:coreProperties>
</file>