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latt 34 [P] - Was hast du gestern gemacht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2"/>
        <w:gridCol w:w="1584"/>
        <w:gridCol w:w="3038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aben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e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fang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ss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rnseh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s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ch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ack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laf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rink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erlass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gefang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gess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rngeseh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les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mach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pack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schlaf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trunk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erlass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fsteh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fwach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ahr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h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mm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fgestand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ufgewach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fahre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gangen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kommen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Jeden Tag / Normalerweise  esse ich Toast zum Frühstück.</w:t>
      </w:r>
    </w:p>
    <w:p>
      <w:pPr>
        <w:pStyle w:val="Normal"/>
        <w:rPr/>
      </w:pPr>
      <w:r>
        <w:rPr>
          <w:sz w:val="24"/>
          <w:szCs w:val="24"/>
          <w:lang w:val="de-DE"/>
        </w:rPr>
        <w:t>- Gestern habe ich wie immer Toast zum Frühstück gegessen.</w:t>
      </w:r>
    </w:p>
    <w:p>
      <w:pPr>
        <w:pStyle w:val="Normal"/>
        <w:rPr/>
      </w:pPr>
      <w:r>
        <w:rPr>
          <w:sz w:val="24"/>
          <w:szCs w:val="24"/>
          <w:lang w:val="de-DE"/>
        </w:rPr>
        <w:t>- Aber gestern habe ich ein Ei zum Frühstück gegess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 Jeden Tag / Normalerweise  wache ich um halb sieben auf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 Jeden Tag / Normalerweise  stehe ich um Viertel vor sieben auf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3.  Jeden Tag / Normalerweise  packe ich meine Schultasche vor dem Frühstüc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4.  Jeden Tag / Normalerweise  trinke ich Tee zum Frühstüc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5.  Jeden Tag / Normalerweise  esse ich ein Brötchen zum Frühstüc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6.  Jeden Tag / Normalerweise  verlasse ich mein Haus um fünf nach halb ach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 Jeden Tag / Normalerweise  komme ich mit dem Bus in die Schul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8.  Jeden Tag / Normalerweise fängt der Unterricht um 8.45 a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9.  Jeden Tag / Normalerweise  gehe ich in der Mittagspause in die Turnhall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0.  Jeden Tag / Normalerweise  verlasse ich die Schule um fünf Uh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1. Jeden Tag / Normalerweise  fahre ich mit der U-Bahn nach Haus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2.  Jeden Tag / Normalerweise  komme ich um halb sechs zu Hause an.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 Jeden Tag / Normalerweise  essen wir um 19 Uhr zu Abend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 Jeden Abend / Normalerweise  sehe ich eine Stunde fer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4.  Jeden Abend / Normalerweise  gehe ich nach dem Fernsehen ins Schlafzimmer.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  Jeden Abend / Normalerweise  mache ich meine Hausaufgaben bis 21 Uhr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 Jeden Abend / Normalerweise  esse ich dann einen kleinen Snack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.  Jeden Abend / Normalerweise  gehe ich um halb elf ins Bett.</w:t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Jeden Abend / Normalerweise lese ich 30 Minuten im Bet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  <w:lang w:val="de-DE"/>
        </w:rPr>
        <w:t xml:space="preserve">20.  Jede Nacht / Normalerweise  schlafe ich 8 Stunden. 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XP</dc:creator>
  <dc:description/>
  <dc:language>en-US</dc:language>
  <cp:lastModifiedBy>Local Administrator</cp:lastModifiedBy>
  <dcterms:modified xsi:type="dcterms:W3CDTF">2013-04-22T06:16:00Z</dcterms:modified>
  <cp:revision>2</cp:revision>
  <dc:subject/>
  <dc:title/>
</cp:coreProperties>
</file>