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19" w:type="dxa"/>
        <w:jc w:val="left"/>
        <w:tblInd w:w="-5" w:type="dxa"/>
        <w:tblLayout w:type="fixed"/>
        <w:tblCellMar>
          <w:top w:w="0" w:type="dxa"/>
          <w:left w:w="108" w:type="dxa"/>
          <w:bottom w:w="0" w:type="dxa"/>
          <w:right w:w="108" w:type="dxa"/>
        </w:tblCellMar>
      </w:tblPr>
      <w:tblGrid>
        <w:gridCol w:w="534"/>
        <w:gridCol w:w="3260"/>
        <w:gridCol w:w="3118"/>
        <w:gridCol w:w="2032"/>
        <w:gridCol w:w="4375"/>
      </w:tblGrid>
      <w:tr>
        <w:trPr/>
        <w:tc>
          <w:tcPr>
            <w:tcW w:w="133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de-DE"/>
              </w:rPr>
            </w:pPr>
            <w:r>
              <w:rPr>
                <w:b/>
                <w:sz w:val="20"/>
                <w:szCs w:val="20"/>
                <w:lang w:val="de-DE"/>
              </w:rPr>
              <w:t xml:space="preserve">Blatt 36: Was sagst du, wenn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fragt dich, woher die neue Schülerin kommt, aber du weißt es nich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r friend asks where the new girl is from, but you don’t know. What do you sa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I have no idea.</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Ich habe Ahn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 Freund fährt Rad und sieht nicht das Auto kommen.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r friend is riding his bike and doesn’t see the car comi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Look ou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Achtung! / Pass auf</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bist in der Cafeteria und ein Schüler wirft fast deine Cola Flasche um. </w:t>
            </w:r>
            <w:r>
              <w:rPr>
                <w:sz w:val="20"/>
                <w:szCs w:val="20"/>
              </w:rPr>
              <w:t>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are in the cafeteria and a student almost knocks over your bottle of cola. Was do you sa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 careful!</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orsic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will nicht ins Kino; sie möchte lieber zu Hause bleiben und ihre Hausaufgaben machen.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r friend doesn’t want to go to the cinema. She would rather stay at home and do her homework.</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on't be a spoilspor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Sei kein Frosch! / Ach, komm sch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kleine Schwester singt tausendmal dasselbe Lied von Britney Spears.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Your little sister sings the same song by Britney Spears a thousand tim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You’re getting on my nerves!</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gehst mir auf den Weck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sitzt mit deiner Familie in einer Gaststätte. Ihr seid fertig mit dem Essen und wollt gehen.  Was sagst du der Kellner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sit with your family in a restaurant. You are finished with your meal and want to go. [You ask for the check/bil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We'd like to pay pleas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Zahlen, bit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 Freund fragt dich, ob du am Sonntag schwimmen gehen willst. Aber du willst nich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r friend asks you if you want to go swimming on Sunday. But you don’t want t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don't feel like i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ch habe keine Lu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hast Kopfschmerzen und bist erkälte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have a headache and a co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 not feeling well.</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Es geht mir nicht g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hat Zahnschmerzen und ist erkälte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r friend has toothache and a co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Get well soon!</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Gute Besser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hast eine 7 in der Matheklassenarbeit bekommen. Was sagt deine Mut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 got a 7 in your math test. What does your mother sa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Well don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Bravo! / Gut gemac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 großer Bruder besteht seine Fahrprüfung.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r big brother passes his driving tes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Congratulations!</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Glückwüns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r neue Schüler sagt: Ich habe heute Geburtstag. Wie antworte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The new student says it’s his birthday today. What do you answe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Happy birthday!</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de-DE"/>
              </w:rPr>
            </w:pPr>
            <w:r>
              <w:rPr>
                <w:sz w:val="20"/>
                <w:szCs w:val="20"/>
                <w:lang w:val="de-DE"/>
              </w:rPr>
              <w:t xml:space="preserve">Herzlichen Glückwünsch zum Geburtstag! / </w:t>
            </w:r>
            <w:hyperlink r:id="rId2">
              <w:r>
                <w:rPr>
                  <w:rStyle w:val="InternetLink"/>
                </w:rPr>
                <w:t>Alles Gute zum Geburtstag</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besucht mit deiner Familie die Großeltern. Ihr sitzt am Tisch und wollt mit dem Essen anfangen. Was sagt deine O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 xml:space="preserve">You visit your grandparents with your family. You’re sitting at the table and want to start eating. </w:t>
            </w:r>
            <w:r>
              <w:rPr>
                <w:sz w:val="20"/>
                <w:szCs w:val="20"/>
                <w:lang w:val="de-DE"/>
              </w:rPr>
              <w:t>What does your grandmother sa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Enjoy your meal. (Good appetit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Guten Appet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bist auf der Straße und willst jemanden nach dem Weg zum Bahnhof fragen.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You are in the str</w:t>
            </w:r>
            <w:r>
              <w:rPr>
                <w:sz w:val="20"/>
                <w:szCs w:val="20"/>
                <w:lang w:val="en-US"/>
              </w:rPr>
              <w:t>eet and want to ask someone the way to the stati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Excuse m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Entschuldigung! / Entschuldigen S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Ein älterer Schüler beleidigt dich und will Geld von dir haben.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n older student insults you and wants to have money from you.</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Leave me alone.</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rFonts w:cs="Arial" w:ascii="Arial" w:hAnsi="Arial"/>
                <w:color w:val="000000"/>
                <w:sz w:val="20"/>
                <w:szCs w:val="20"/>
                <w:shd w:fill="FFFFFF" w:val="clear"/>
                <w:lang w:val="de-DE"/>
              </w:rPr>
              <w:t>Lass mich in Ru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läufst im Wald aber ein Hund kommt und will dich beißen.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re running in the forest, but a dog comes and wants to bite you. What do you sa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Go away. / Get los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shd w:fill="FFFFFF" w:val="clear"/>
                <w:lang w:val="de-DE"/>
              </w:rPr>
              <w:t xml:space="preserve">Geh weg! / </w:t>
            </w:r>
            <w:r>
              <w:rPr>
                <w:sz w:val="20"/>
                <w:szCs w:val="20"/>
                <w:lang w:val="de-DE"/>
              </w:rPr>
              <w:t xml:space="preserve">Verschwinde! / Hau ab!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möchtest deine Hausaufgaben machen, aber deine kleine Schwester stellt dir tausend blöde Fragen über deinen Freund / deine Freundin.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 would like to do your homework but your little sister asks you a thousand stupid questions about your boyfriend/girlfrien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Be quiet!  - Shut up!</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Sei still!  - Halt die Klap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findest den neuen Schüler /die neue Schülerin sehr sympathisch und möchtest mit ihm / ihr ausgehen.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 really like the new student and would like to go out with him / her. What do you sa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I like you.</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Ich mag dich. / Ich habe dich gern. / Du gefällst m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Es ist ein Notfall.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It’s an emergenc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Help! - Fire! - Stop!</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shd w:fill="FFFFFF" w:val="clear"/>
                <w:lang w:val="de-DE"/>
              </w:rPr>
              <w:t xml:space="preserve">Hilfe!   Feuer! </w:t>
            </w:r>
            <w:r>
              <w:rPr>
                <w:sz w:val="20"/>
                <w:szCs w:val="20"/>
                <w:lang w:val="de-DE"/>
              </w:rPr>
              <w:t xml:space="preserve"> Ha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bist in einem Kleidungsgeschäft und willst eine Jeanshose kaufen?  Was fragst die Verkäufer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re in a clothes shop and want to buy a pair of jean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What does this/that cos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Was kostet d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gehst mit deiner Freundin ins Konzert. Was sagt dein Va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 are going to a concert with your friend. What does your father sa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Viel Spaß!</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Have f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Es ist die letzte Stunde am Freitag? Was sagt deine Lehrer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It’s the last lesson on Friday. What does the teacher sa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Schönes Wochenende. / Schöne Ferien! / Schönen Tag!</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Have a good weekend! / Have a good vacation! / Have a good day!</w:t>
            </w:r>
          </w:p>
        </w:tc>
      </w:tr>
    </w:tbl>
    <w:p>
      <w:pPr>
        <w:pStyle w:val="Normal"/>
        <w:rPr/>
      </w:pPr>
      <w:r>
        <w:br w:type="page"/>
      </w:r>
      <w:r>
        <w:rPr/>
      </w:r>
    </w:p>
    <w:p>
      <w:pPr>
        <w:pStyle w:val="Normal"/>
        <w:spacing w:before="0" w:after="200"/>
        <w:rPr>
          <w:sz w:val="20"/>
          <w:szCs w:val="20"/>
        </w:rPr>
      </w:pPr>
      <w:r>
        <w:rPr>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575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57565" cy="7560310"/>
                        </a:xfrm>
                        <a:prstGeom prst="rect"/>
                        <a:solidFill>
                          <a:srgbClr val="FFFFFF">
                            <a:alpha val="0"/>
                          </a:srgbClr>
                        </a:solidFill>
                      </wps:spPr>
                      <wps:txbx>
                        <w:txbxContent>
                          <w:tbl>
                            <w:tblPr>
                              <w:tblW w:w="13319" w:type="dxa"/>
                              <w:jc w:val="left"/>
                              <w:tblInd w:w="-5" w:type="dxa"/>
                              <w:tblLayout w:type="fixed"/>
                              <w:tblCellMar>
                                <w:top w:w="0" w:type="dxa"/>
                                <w:left w:w="108" w:type="dxa"/>
                                <w:bottom w:w="0" w:type="dxa"/>
                                <w:right w:w="108" w:type="dxa"/>
                              </w:tblCellMar>
                            </w:tblPr>
                            <w:tblGrid>
                              <w:gridCol w:w="534"/>
                              <w:gridCol w:w="3260"/>
                              <w:gridCol w:w="3118"/>
                              <w:gridCol w:w="2552"/>
                              <w:gridCol w:w="38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p>
                                  <w:pPr>
                                    <w:pStyle w:val="Normal"/>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Jemand ruft an, aber es ist die falsche Nummer. Was sagst du am Ende des Gespräches?</w:t>
                                  </w:r>
                                </w:p>
                                <w:p>
                                  <w:pPr>
                                    <w:pStyle w:val="Normal"/>
                                    <w:spacing w:before="0" w:after="0"/>
                                    <w:rPr>
                                      <w:sz w:val="20"/>
                                      <w:szCs w:val="20"/>
                                      <w:lang w:val="de-DE"/>
                                    </w:rPr>
                                  </w:pPr>
                                  <w:r>
                                    <w:rPr>
                                      <w:sz w:val="20"/>
                                      <w:szCs w:val="20"/>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meone phones you but it’s the wrong number. What do you say at the end of the conver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oodbye (on the telephon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Auf Wiederhör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willst deiner Freundin etwas sagen, aber sie spielt mit ihrem iPad.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want to tell your friend something, but she’s playing with her iP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ste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Hör z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 Freund sagt etwas, aber er spricht sehr leise und du verstehst ihn nich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r friend says something but he speaks very softly and you don’t understand h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rry? / Pardon? / Excuse m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Wie bit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machst morgen eine wichtige Klassenarbeit. </w:t>
                                  </w:r>
                                  <w:r>
                                    <w:rPr>
                                      <w:sz w:val="20"/>
                                      <w:szCs w:val="20"/>
                                    </w:rPr>
                                    <w:t>Was sagen deine Elter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You’re doing an important test tomorrow. What do your parents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ood luc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Viel Glü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ein Freund sagt, dass sie nicht doch nicht nach der Schule Basketball spielen kann. </w:t>
                                  </w:r>
                                  <w:r>
                                    <w:rPr>
                                      <w:sz w:val="20"/>
                                      <w:szCs w:val="20"/>
                                    </w:rPr>
                                    <w:t>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r friend says that she can’t play basketball after school?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at's ok. / It doesn't matter.</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Es macht nichts. (Macht nich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siehst deine Freundin in der kleine Pause und du wirst sie wieder in der Mittagspause sehen.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 see your friend at break and will see her again at lunch.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See you soo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Bis bald! / Bis glei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 Freund ruft dich an. Du willst wissen, warum.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 xml:space="preserve">Your friend calls you. You want to know why. </w:t>
                                  </w:r>
                                  <w:r>
                                    <w:rPr>
                                      <w:sz w:val="20"/>
                                      <w:szCs w:val="20"/>
                                      <w:lang w:val="de-DE"/>
                                    </w:rPr>
                                    <w:t>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What's up? / What's new?</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Was gib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siehst deine Freundin, die weint. </w:t>
                                  </w:r>
                                  <w:r>
                                    <w:rPr>
                                      <w:sz w:val="20"/>
                                      <w:szCs w:val="20"/>
                                    </w:rPr>
                                    <w:t>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see your friend who is crying.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at's up? = What's going on? = What's wrong?</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Was ist l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möchtest schwimmen gehen, aber deine Freundin will nicht. </w:t>
                                  </w:r>
                                  <w:r>
                                    <w:rPr>
                                      <w:sz w:val="20"/>
                                      <w:szCs w:val="20"/>
                                    </w:rPr>
                                    <w:t>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would like to go swimming but your friend doesn’t want to.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e o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Komm sch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weißt noch nicht, ob du schwimmen gehen kannst. Du willst dass dein Freund später mit dir telefoniers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pacing w:before="0" w:after="0"/>
                                    <w:rPr>
                                      <w:sz w:val="20"/>
                                      <w:szCs w:val="20"/>
                                    </w:rPr>
                                  </w:pPr>
                                  <w:r>
                                    <w:rPr>
                                      <w:sz w:val="20"/>
                                      <w:szCs w:val="20"/>
                                    </w:rPr>
                                    <w:t>You don’t know yet if you can go swimming. You want your friend to call you la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ll m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Ruf mich 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siehst ein Mädchen, das auf der Straße sitzt mit dem Kopf in den Händen. </w:t>
                                  </w:r>
                                  <w:r>
                                    <w:rPr>
                                      <w:sz w:val="20"/>
                                      <w:szCs w:val="20"/>
                                    </w:rPr>
                                    <w:t>Was fr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see a girl sitting on the street with her head in her hands. What do you ask 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 everything o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Ist alles in Ordn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0"/>
                                      <w:lang w:val="de-DE"/>
                                    </w:rPr>
                                    <w:t xml:space="preserve">Du bist zu Hause bei deiner Freundin. Es ist Winter und das Fenster ist auf. </w:t>
                                  </w:r>
                                  <w:r>
                                    <w:rPr>
                                      <w:sz w:val="16"/>
                                      <w:szCs w:val="20"/>
                                    </w:rPr>
                                    <w:t>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rFonts w:cs="Arial" w:ascii="Arial" w:hAnsi="Arial"/>
                                      <w:color w:val="000000"/>
                                      <w:sz w:val="16"/>
                                      <w:szCs w:val="20"/>
                                      <w:shd w:fill="FFFFFF" w:val="clear"/>
                                    </w:rPr>
                                    <w:t>You are at your friend’s house. It’s winter and the window is open.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 cold.</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Mir ist ka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bist auf dem Sportplatz in der Mittagspause. Du hast keine Uhr, und möchtest wissen, wie lange du noch spielen kannst, bevor der Unterricht anfängt. </w:t>
                                  </w:r>
                                  <w:r>
                                    <w:rPr>
                                      <w:sz w:val="20"/>
                                      <w:szCs w:val="20"/>
                                    </w:rPr>
                                    <w:t>Was fragst du deinen Fre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are on the sports field in the launch break. You have no watch, and would like to know how long you can still play before class starts. What do you ask your frie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at time is i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Wie viel Uhr ist es? / Wie spät ist 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sagt: Heute ist ein E-Tag. Was sagst du, wenn dies richtig ist und wenn es falsch i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r friend says today is E-day. What do you say when this is correct, and when it is incorre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at's right! / That's not righ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Das stimmt! / Das stimmt nic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sagt, ihre Mutter ist die beste Hockeyspielerin Deutschlands. Du weißt nicht, ob das stimm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r friend says her mother is the best hockey player in Germany. You don’t know if this is true.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Really?</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Wirklich? / Ec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willst, dass deine Freundin auf etwas sieh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 want your friend to look at something.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Loo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Guck mal! / Schau 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Etwas macht dich unglücklich oder böse.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Something makes you unhappy or angry.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Sh*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M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ie U-Bahn fährt in 10 Minuten ab, aber dein Freund steht noch an seinem Spind.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The train is leaving in 10 minutes, but your friend is still standing at his lock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Hurry up!</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Mach schnell! / Beeil di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sagt, eine andere Schülerin findet dich langweilig.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sagt, eine andere Schülerin findet dich langweilig. Was sagst d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I don't car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Es ist mir egal. / Es ist mir Wur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bist über alles verärger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 are annoyed about everyth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m sick of it. / I've had enough.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Ich habe die Nase vo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 Freund sagt, er hat 300 Euro für seine neuen Sportschuhe ausgegeben. Wie antworte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r friend says he spent 300 Euro on his new sports sho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re you crazy?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 xml:space="preserve">Bist du verrückt? / Spinnst du? / </w:t>
                                  </w:r>
                                </w:p>
                                <w:p>
                                  <w:pPr>
                                    <w:pStyle w:val="Normal"/>
                                    <w:spacing w:before="0" w:after="0"/>
                                    <w:rPr>
                                      <w:sz w:val="20"/>
                                      <w:szCs w:val="20"/>
                                      <w:lang w:val="de-DE"/>
                                    </w:rPr>
                                  </w:pPr>
                                  <w:r>
                                    <w:rPr>
                                      <w:rFonts w:cs="Arial" w:ascii="Arial" w:hAnsi="Arial"/>
                                      <w:color w:val="000000"/>
                                      <w:sz w:val="20"/>
                                      <w:szCs w:val="20"/>
                                      <w:shd w:fill="FFFFFF" w:val="clear"/>
                                      <w:lang w:val="de-DE"/>
                                    </w:rPr>
                                    <w:t xml:space="preserve">Bist du bescheuer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de-DE"/>
                                    </w:rPr>
                                  </w:pPr>
                                  <w:r>
                                    <w:rPr>
                                      <w:sz w:val="20"/>
                                      <w:szCs w:val="20"/>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rPr>
                                    <w:t>Swear words?? Insul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de-DE"/>
                                    </w:rPr>
                                  </w:pPr>
                                  <w:r>
                                    <w:rPr>
                                      <w:sz w:val="20"/>
                                      <w:szCs w:val="20"/>
                                      <w:lang w:val="de-DE"/>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Idiot! / Du Schwein! [Vorsicht!]</w:t>
                                  </w:r>
                                </w:p>
                              </w:tc>
                            </w:tr>
                            <w:tr>
                              <w:trPr/>
                              <w:tc>
                                <w:tcPr>
                                  <w:tcW w:w="133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hyperlink r:id="rId3">
                                    <w:r>
                                      <w:rPr>
                                        <w:rStyle w:val="InternetLink"/>
                                      </w:rPr>
                                      <w:t>http://www.speakgerman.co.uk/phrases/</w:t>
                                    </w:r>
                                  </w:hyperlink>
                                </w:p>
                                <w:p>
                                  <w:pPr>
                                    <w:pStyle w:val="Normal"/>
                                    <w:spacing w:before="0" w:after="0"/>
                                    <w:rPr>
                                      <w:rFonts w:ascii="Arial" w:hAnsi="Arial" w:cs="Arial"/>
                                      <w:color w:val="000000"/>
                                      <w:sz w:val="20"/>
                                      <w:szCs w:val="20"/>
                                      <w:shd w:fill="FFFFFF" w:val="clear"/>
                                    </w:rPr>
                                  </w:pPr>
                                  <w:hyperlink r:id="rId4">
                                    <w:r>
                                      <w:rPr>
                                        <w:rStyle w:val="InternetLink"/>
                                        <w:sz w:val="20"/>
                                        <w:szCs w:val="20"/>
                                      </w:rPr>
                                      <w:t>http://www.linguanaut.com/english_german.htm</w:t>
                                    </w:r>
                                  </w:hyperlink>
                                </w:p>
                              </w:tc>
                            </w:tr>
                          </w:tbl>
                        </w:txbxContent>
                      </wps:txbx>
                      <wps:bodyPr anchor="t" lIns="0" tIns="0" rIns="0" bIns="0">
                        <a:noAutofit/>
                      </wps:bodyPr>
                    </wps:wsp>
                  </a:graphicData>
                </a:graphic>
              </wp:anchor>
            </w:drawing>
          </mc:Choice>
          <mc:Fallback>
            <w:pict>
              <v:rect fillcolor="#FFFFFF" style="position:absolute;rotation:-0;width:665.95pt;height:595.3pt;mso-wrap-distance-left:0pt;mso-wrap-distance-right:9pt;mso-wrap-distance-top:0pt;mso-wrap-distance-bottom:0pt;margin-top:0.05pt;mso-position-vertical-relative:text;margin-left:-5.4pt;mso-position-horizontal-relative:text">
                <v:fill opacity="0f"/>
                <v:textbox inset="0in,0in,0in,0in">
                  <w:txbxContent>
                    <w:tbl>
                      <w:tblPr>
                        <w:tblW w:w="13319" w:type="dxa"/>
                        <w:jc w:val="left"/>
                        <w:tblInd w:w="-5" w:type="dxa"/>
                        <w:tblLayout w:type="fixed"/>
                        <w:tblCellMar>
                          <w:top w:w="0" w:type="dxa"/>
                          <w:left w:w="108" w:type="dxa"/>
                          <w:bottom w:w="0" w:type="dxa"/>
                          <w:right w:w="108" w:type="dxa"/>
                        </w:tblCellMar>
                      </w:tblPr>
                      <w:tblGrid>
                        <w:gridCol w:w="534"/>
                        <w:gridCol w:w="3260"/>
                        <w:gridCol w:w="3118"/>
                        <w:gridCol w:w="2552"/>
                        <w:gridCol w:w="38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p>
                            <w:pPr>
                              <w:pStyle w:val="Normal"/>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Jemand ruft an, aber es ist die falsche Nummer. Was sagst du am Ende des Gespräches?</w:t>
                            </w:r>
                          </w:p>
                          <w:p>
                            <w:pPr>
                              <w:pStyle w:val="Normal"/>
                              <w:spacing w:before="0" w:after="0"/>
                              <w:rPr>
                                <w:sz w:val="20"/>
                                <w:szCs w:val="20"/>
                                <w:lang w:val="de-DE"/>
                              </w:rPr>
                            </w:pPr>
                            <w:r>
                              <w:rPr>
                                <w:sz w:val="20"/>
                                <w:szCs w:val="20"/>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meone phones you but it’s the wrong number. What do you say at the end of the conver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oodbye (on the telephon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Auf Wiederhör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willst deiner Freundin etwas sagen, aber sie spielt mit ihrem iPad.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want to tell your friend something, but she’s playing with her iP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ste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 xml:space="preserve">Hör z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 Freund sagt etwas, aber er spricht sehr leise und du verstehst ihn nich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r friend says something but he speaks very softly and you don’t understand h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rry? / Pardon? / Excuse m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Wie bit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machst morgen eine wichtige Klassenarbeit. </w:t>
                            </w:r>
                            <w:r>
                              <w:rPr>
                                <w:sz w:val="20"/>
                                <w:szCs w:val="20"/>
                              </w:rPr>
                              <w:t>Was sagen deine Elter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You’re doing an important test tomorrow. What do your parents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ood luc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Viel Glü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ein Freund sagt, dass sie nicht doch nicht nach der Schule Basketball spielen kann. </w:t>
                            </w:r>
                            <w:r>
                              <w:rPr>
                                <w:sz w:val="20"/>
                                <w:szCs w:val="20"/>
                              </w:rPr>
                              <w:t>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r friend says that she can’t play basketball after school?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at's ok. / It doesn't matter.</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Es macht nichts. (Macht nich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siehst deine Freundin in der kleine Pause und du wirst sie wieder in der Mittagspause sehen.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 see your friend at break and will see her again at lunch.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See you soo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Bis bald! / Bis glei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 Freund ruft dich an. Du willst wissen, warum.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 xml:space="preserve">Your friend calls you. You want to know why. </w:t>
                            </w:r>
                            <w:r>
                              <w:rPr>
                                <w:sz w:val="20"/>
                                <w:szCs w:val="20"/>
                                <w:lang w:val="de-DE"/>
                              </w:rPr>
                              <w:t>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What's up? / What's new?</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Was gib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siehst deine Freundin, die weint. </w:t>
                            </w:r>
                            <w:r>
                              <w:rPr>
                                <w:sz w:val="20"/>
                                <w:szCs w:val="20"/>
                              </w:rPr>
                              <w:t>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see your friend who is crying.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at's up? = What's going on? = What's wrong?</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Was ist l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möchtest schwimmen gehen, aber deine Freundin will nicht. </w:t>
                            </w:r>
                            <w:r>
                              <w:rPr>
                                <w:sz w:val="20"/>
                                <w:szCs w:val="20"/>
                              </w:rPr>
                              <w:t>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would like to go swimming but your friend doesn’t want to.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e o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Komm sch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weißt noch nicht, ob du schwimmen gehen kannst. Du willst dass dein Freund später mit dir telefoniers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0" w:leader="none"/>
                              </w:tabs>
                              <w:spacing w:before="0" w:after="0"/>
                              <w:rPr>
                                <w:sz w:val="20"/>
                                <w:szCs w:val="20"/>
                              </w:rPr>
                            </w:pPr>
                            <w:r>
                              <w:rPr>
                                <w:sz w:val="20"/>
                                <w:szCs w:val="20"/>
                              </w:rPr>
                              <w:t>You don’t know yet if you can go swimming. You want your friend to call you lat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ll m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Ruf mich 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siehst ein Mädchen, das auf der Straße sitzt mit dem Kopf in den Händen. </w:t>
                            </w:r>
                            <w:r>
                              <w:rPr>
                                <w:sz w:val="20"/>
                                <w:szCs w:val="20"/>
                              </w:rPr>
                              <w:t>Was fr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see a girl sitting on the street with her head in her hands. What do you ask h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 everything o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Ist alles in Ordn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20"/>
                                <w:lang w:val="de-DE"/>
                              </w:rPr>
                              <w:t xml:space="preserve">Du bist zu Hause bei deiner Freundin. Es ist Winter und das Fenster ist auf. </w:t>
                            </w:r>
                            <w:r>
                              <w:rPr>
                                <w:sz w:val="16"/>
                                <w:szCs w:val="20"/>
                              </w:rPr>
                              <w:t>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rFonts w:cs="Arial" w:ascii="Arial" w:hAnsi="Arial"/>
                                <w:color w:val="000000"/>
                                <w:sz w:val="16"/>
                                <w:szCs w:val="20"/>
                                <w:shd w:fill="FFFFFF" w:val="clear"/>
                              </w:rPr>
                              <w:t>You are at your friend’s house. It’s winter and the window is open.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 cold.</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Mir ist ka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de-DE"/>
                              </w:rPr>
                              <w:t xml:space="preserve">Du bist auf dem Sportplatz in der Mittagspause. Du hast keine Uhr, und möchtest wissen, wie lange du noch spielen kannst, bevor der Unterricht anfängt. </w:t>
                            </w:r>
                            <w:r>
                              <w:rPr>
                                <w:sz w:val="20"/>
                                <w:szCs w:val="20"/>
                              </w:rPr>
                              <w:t>Was fragst du deinen Fre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 are on the sports field in the launch break. You have no watch, and would like to know how long you can still play before class starts. What do you ask your frie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hat time is i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Wie viel Uhr ist es? / Wie spät ist 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sagt: Heute ist ein E-Tag. Was sagst du, wenn dies richtig ist und wenn es falsch i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our friend says today is E-day. What do you say when this is correct, and when it is incorre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at's right! / That's not righ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Das stimmt! / Das stimmt nic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sagt, ihre Mutter ist die beste Hockeyspielerin Deutschlands. Du weißt nicht, ob das stimm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r friend says her mother is the best hockey player in Germany. You don’t know if this is true.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Really?</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Wirklich? / Ec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willst, dass deine Freundin auf etwas sieh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 want your friend to look at something.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Look!!</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Guck mal! / Schau 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Etwas macht dich unglücklich oder böse.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Something makes you unhappy or angry. What do you s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Sh*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M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ie U-Bahn fährt in 10 Minuten ab, aber dein Freund steht noch an seinem Spind.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The train is leaving in 10 minutes, but your friend is still standing at his lock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Hurry up!</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Mach schnell! / Beeil di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sagt, eine andere Schülerin findet dich langweilig.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e Freundin sagt, eine andere Schülerin findet dich langweilig. Was sagst d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I don't car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Es ist mir egal. / Es ist mir Wur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u bist über alles verärgert.  Was sag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 are annoyed about everyth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m sick of it. / I've had enough.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Ich habe die Nase vo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Dein Freund sagt, er hat 300 Euro für seine neuen Sportschuhe ausgegeben. Wie antwortest d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Your friend says he spent 300 Euro on his new sports sho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re you crazy? </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 xml:space="preserve">Bist du verrückt? / Spinnst du? / </w:t>
                            </w:r>
                          </w:p>
                          <w:p>
                            <w:pPr>
                              <w:pStyle w:val="Normal"/>
                              <w:spacing w:before="0" w:after="0"/>
                              <w:rPr>
                                <w:sz w:val="20"/>
                                <w:szCs w:val="20"/>
                                <w:lang w:val="de-DE"/>
                              </w:rPr>
                            </w:pPr>
                            <w:r>
                              <w:rPr>
                                <w:rFonts w:cs="Arial" w:ascii="Arial" w:hAnsi="Arial"/>
                                <w:color w:val="000000"/>
                                <w:sz w:val="20"/>
                                <w:szCs w:val="20"/>
                                <w:shd w:fill="FFFFFF" w:val="clear"/>
                                <w:lang w:val="de-DE"/>
                              </w:rPr>
                              <w:t xml:space="preserve">Bist du bescheuer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lang w:val="de-DE"/>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de-DE"/>
                              </w:rPr>
                            </w:pPr>
                            <w:r>
                              <w:rPr>
                                <w:sz w:val="20"/>
                                <w:szCs w:val="20"/>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sz w:val="20"/>
                                <w:szCs w:val="20"/>
                              </w:rPr>
                              <w:t>Swear words?? Insul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de-DE"/>
                              </w:rPr>
                            </w:pPr>
                            <w:r>
                              <w:rPr>
                                <w:sz w:val="20"/>
                                <w:szCs w:val="20"/>
                                <w:lang w:val="de-DE"/>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t>Idiot! / Du Schwein! [Vorsicht!]</w:t>
                            </w:r>
                          </w:p>
                        </w:tc>
                      </w:tr>
                      <w:tr>
                        <w:trPr/>
                        <w:tc>
                          <w:tcPr>
                            <w:tcW w:w="133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hyperlink r:id="rId5">
                              <w:r>
                                <w:rPr>
                                  <w:rStyle w:val="InternetLink"/>
                                </w:rPr>
                                <w:t>http://www.speakgerman.co.uk/phrases/</w:t>
                              </w:r>
                            </w:hyperlink>
                          </w:p>
                          <w:p>
                            <w:pPr>
                              <w:pStyle w:val="Normal"/>
                              <w:spacing w:before="0" w:after="0"/>
                              <w:rPr>
                                <w:rFonts w:ascii="Arial" w:hAnsi="Arial" w:cs="Arial"/>
                                <w:color w:val="000000"/>
                                <w:sz w:val="20"/>
                                <w:szCs w:val="20"/>
                                <w:shd w:fill="FFFFFF" w:val="clear"/>
                              </w:rPr>
                            </w:pPr>
                            <w:hyperlink r:id="rId6">
                              <w:r>
                                <w:rPr>
                                  <w:rStyle w:val="InternetLink"/>
                                  <w:sz w:val="20"/>
                                  <w:szCs w:val="20"/>
                                </w:rPr>
                                <w:t>http://www.linguanaut.com/english_german.htm</w:t>
                              </w:r>
                            </w:hyperlink>
                          </w:p>
                        </w:tc>
                      </w:tr>
                    </w:tbl>
                  </w:txbxContent>
                </v:textbox>
                <w10:wrap type="squar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glot.com/soundfiles/german/hppybday_de.mp3" TargetMode="External"/><Relationship Id="rId3" Type="http://schemas.openxmlformats.org/officeDocument/2006/relationships/hyperlink" Target="http://www.speakgerman.co.uk/phrases/" TargetMode="External"/><Relationship Id="rId4" Type="http://schemas.openxmlformats.org/officeDocument/2006/relationships/hyperlink" Target="http://www.linguanaut.com/english_german.htm" TargetMode="External"/><Relationship Id="rId5" Type="http://schemas.openxmlformats.org/officeDocument/2006/relationships/hyperlink" Target="http://www.speakgerman.co.uk/phrases/" TargetMode="External"/><Relationship Id="rId6" Type="http://schemas.openxmlformats.org/officeDocument/2006/relationships/hyperlink" Target="http://www.linguanaut.com/english_germa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2:00Z</dcterms:created>
  <dc:creator>XP</dc:creator>
  <dc:description/>
  <dc:language>en-US</dc:language>
  <cp:lastModifiedBy>Local Administrator</cp:lastModifiedBy>
  <cp:lastPrinted>2013-05-08T10:32:00Z</cp:lastPrinted>
  <dcterms:modified xsi:type="dcterms:W3CDTF">2013-05-08T08:43:00Z</dcterms:modified>
  <cp:revision>4</cp:revision>
  <dc:subject/>
  <dc:title/>
</cp:coreProperties>
</file>