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885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tt 37 [p]: Was hat Max falsch gemach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ax hat beim Fußballspielen am Sonntag einen Kopfschlag bekommen. Am Montag hat er dann alles falsch gemac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bringt er den Müll raus. Aber am Montag hat er seine kleine Schwester ____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spült er das Geschirr, aber gestern hat er den Hund __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wäscht er seine Kleidung in der Waschmaschine, aber gestern hat er seine Schulbücher in der Waschmaschine 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bügelt er sein Hemd, aber gestern hat er seine Katze 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kocht er ein Ei zum Frühstück, aber gestern hat er seine Schuhe 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putzt er die Fenster, aber gestern hat er seine Goldfische 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kauft er im Supermarkt ein, aber gestern hat er in der Cafeteria 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packt er seine Schulsachen ein, aber gestern hat er seine Haustiere ____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Normalerweise räumt er sein Schlafzimmer auf, aber gestern hat er das Klassenzimmer _____________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Normalerweise schneidet er das Gras mit einem Rasenmäher, aber gestern hat er das Gras mit einer Schere ________________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0" w:leader="none"/>
                              </w:tabs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9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8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tt 37 [p]: Was hat Max falsch gemach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0" w:leader="none"/>
                        </w:tabs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Max hat beim Fußballspielen am Sonntag einen Kopfschlag bekommen. Am Montag hat er dann alles falsch gemac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bringt er den Müll raus. Aber am Montag hat er seine kleine Schwester ____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spült er das Geschirr, aber gestern hat er den Hund __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Normalerweise wäscht er seine Kleidung in der Waschmaschine, aber gestern hat er seine Schulbücher in der Waschmaschine 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bügelt er sein Hemd, aber gestern hat er seine Katze 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kocht er ein Ei zum Frühstück, aber gestern hat er seine Schuhe 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Normalerweise putzt er die Fenster, aber gestern hat er seine Goldfische 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kauft er im Supermarkt ein, aber gestern hat er in der Cafeteria 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packt er seine Schulsachen ein, aber gestern hat er seine Haustiere ____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Normalerweise räumt er sein Schlafzimmer auf, aber gestern hat er das Klassenzimmer _____________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0" w:leader="none"/>
                        </w:tabs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Normalerweise schneidet er das Gras mit einem Rasenmäher, aber gestern hat er das Gras mit einer Schere ________________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0" w:leader="none"/>
                        </w:tabs>
                        <w:spacing w:before="0" w:after="20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2:00Z</dcterms:created>
  <dc:creator>XP</dc:creator>
  <dc:description/>
  <dc:language>en-US</dc:language>
  <cp:lastModifiedBy>Local Administrator</cp:lastModifiedBy>
  <cp:lastPrinted>2013-05-13T08:38:00Z</cp:lastPrinted>
  <dcterms:modified xsi:type="dcterms:W3CDTF">2013-05-13T12:42:00Z</dcterms:modified>
  <cp:revision>2</cp:revision>
  <dc:subject/>
  <dc:title/>
</cp:coreProperties>
</file>