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practice for planettest11-12part3</w:t>
      </w:r>
    </w:p>
    <w:p>
      <w:pPr>
        <w:pStyle w:val="Normal"/>
        <w:rPr/>
      </w:pPr>
      <w:r>
        <w:rPr/>
        <w:t xml:space="preserve">Blatt 38 [ P ] </w:t>
      </w:r>
    </w:p>
    <w:p>
      <w:pPr>
        <w:pStyle w:val="ListParagraph"/>
        <w:numPr>
          <w:ilvl w:val="0"/>
          <w:numId w:val="1"/>
        </w:numPr>
        <w:rPr/>
      </w:pPr>
      <w:r>
        <w:rPr/>
        <w:t>Kommst du mit ins Kino? – Nein, ich habe *.................. Geld. [ kein - keine – keinen 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o hast du *................ Jacke gekauft? – Auf dem Flohmarkt. Schick, oder? [ dein - deine – deinen 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st du *................. Hund gesehen?  - Nein, leider nicht. [ mein - meine – meinen 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as trägst du zur Party am Freitag? – Ich weiß noch nicht, aber wahrscheinlich *...................... Rock. [ ein - eine – einen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st du *........................ Drucker kaputt gemacht? – Nein, ich war es nicht. [ der - das – die - den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gst du *..................... neuen Hut? – Nein, du siehst blöd aus! [ mein - meine – meinen 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o sind  *................. Farbstifte? – Maria benutzt sie. [ der - das – die  - den 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00" w:leader="none"/>
        </w:tabs>
        <w:rPr/>
      </w:pPr>
      <w:r>
        <w:rPr/>
        <w:t>Hurra! Morgen ist *.................... Schule! [ kein - keine – keinen ]</w:t>
        <w:tab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st du *.......................... Ordner vergessen?  - Nein, er ist in meiner Tasche. [ dein - deine – deinen ]</w:t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Wann ist *..................... Geburtstag? – Nächste Woche! [ dein - deine – deinen ]</w:t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st du mit ins Kino? – Nein, ich habe *kein Geld. [ kein - keine – keinen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hast du *deine Jacke gekauft? – Auf dem Flohmarkt. Schick, oder? [ dein - deine – deinen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 du *meinen Hund gesehen?  - Nein, leider nicht. [ dein - deine – deinen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rägst du zur Party am Freitag? – Ich Weiß noch nicht, aber wahrscheinlich *einen Rock. [ ein -eine – einen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 du *den Drucker kaputt gemacht? – Nein, ich war es nicht. [ der - das – di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st du *meinen neuen Hut? – Nein, du siehst blöd aus! [ mein - meine – meinen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sind  *die Farbstifte? – Maria benutzt sie. [ der - das – die  - den 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  <w:t>Hurra! Morgen ist *keine Schule! [ kein - keine – keinen ]</w:t>
        <w:tab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rPr/>
      </w:pPr>
      <w:r>
        <w:rPr/>
        <w:t>Hast du *deinen Ordner vergessen?  - Nein, er ist in meiner Tasche. [ dein - deine – deinen ]</w:t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ann ist dein Geburtstag? – Nächste Woche! [ dein - deine – deinen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4:00Z</dcterms:created>
  <dc:creator>Paul Shoebottom</dc:creator>
  <dc:description/>
  <dc:language>en-US</dc:language>
  <cp:lastModifiedBy>Local Administrator</cp:lastModifiedBy>
  <dcterms:modified xsi:type="dcterms:W3CDTF">2013-05-17T11:24:00Z</dcterms:modified>
  <cp:revision>3</cp:revision>
  <dc:subject/>
  <dc:title/>
</cp:coreProperties>
</file>