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prachtestvorbereitung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sz w:val="32"/>
          <w:szCs w:val="32"/>
          <w:lang w:val="de-DE"/>
        </w:rPr>
        <w:t>1. An einem typischen Schultag  -   Mit deinem Partner / deiner Partner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120"/>
        <w:gridCol w:w="56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Du siehst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ühstück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use</w:t>
              <w:br/>
              <w:t>Mittagess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15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bendess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hlzeiten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et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Du fragst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Was isst du zum Frühstück?  [Was trinkst du dazu?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Was isst du in der Pause?  </w:t>
            </w:r>
            <w:r>
              <w:rPr>
                <w:color w:val="FF0000"/>
                <w:sz w:val="28"/>
                <w:szCs w:val="28"/>
                <w:lang w:val="de-DE"/>
              </w:rPr>
              <w:t>[Trinkst du etwas?]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st du zu Mittag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st du nach der Schule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st du zu Abend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st du zwischen den Mahlzeiten?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as isst du, bevor du ins Bett gehst?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de-DE"/>
              </w:rPr>
              <w:t>Dein Partner / Deine Partnerin antwortet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Zum Frühstück esse ich ..   Dazu trinke ich .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[In der Pause] esse ich .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[Normalerweise] esse ich ..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ber ab und zu  esse ich .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.. usw. .. [und so weiter ..]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sz w:val="32"/>
          <w:szCs w:val="32"/>
          <w:lang w:val="de-DE"/>
        </w:rPr>
        <w:t>2. Allgemeines  - Mit dem Lehr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Du antwortest 10 Fragen:</w:t>
        <w:tab/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m Beispiel:</w:t>
        <w:tab/>
        <w:tab/>
        <w:t>Was isst – trinkst du jeden Tag – nicht gern – nie?</w:t>
      </w:r>
    </w:p>
    <w:p>
      <w:pPr>
        <w:pStyle w:val="Normal"/>
        <w:ind w:left="2124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isst – trinkt dein Vater gern – nicht gern – nie?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  <w:r>
        <w:rPr>
          <w:color w:val="FF0000"/>
          <w:sz w:val="28"/>
          <w:szCs w:val="28"/>
          <w:lang w:val="de-DE"/>
        </w:rPr>
        <w:t>Wie oft isst – trinkst du .. ?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>Du stellst 5 verschiedene Fragen:</w:t>
        <w:tab/>
        <w:tab/>
        <w:tab/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um Beispiel:</w:t>
        <w:tab/>
        <w:tab/>
        <w:t xml:space="preserve">Was essen Sie zum Frühstück?  Was essen Sie nicht gern?  Trinken Sie Wein? </w:t>
        <w:tab/>
      </w:r>
      <w:r>
        <w:br w:type="page"/>
      </w:r>
    </w:p>
    <w:p>
      <w:pPr>
        <w:pStyle w:val="Normal"/>
        <w:ind w:left="1416" w:right="560" w:hanging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: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Lektion 3 – Sprachtestvorbereitung 2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Teil 1 – Mit Partner / Partnerin (plus Lehrer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ühstü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use</w:t>
        <w:br/>
        <w:t>Mittagess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15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bendess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hlzei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t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Teil 2 – Allein mit Lehrer – Der Lehrer fragt dich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  <w:tab/>
        <w:t>Was isst du besonders ger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</w:t>
        <w:tab/>
        <w:t>Trinkt deine Mutter Bier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i/>
          <w:i/>
          <w:sz w:val="20"/>
          <w:szCs w:val="20"/>
          <w:lang w:val="de-DE"/>
        </w:rPr>
      </w:pPr>
      <w:r>
        <w:rPr>
          <w:sz w:val="28"/>
          <w:szCs w:val="28"/>
          <w:lang w:val="de-DE"/>
        </w:rPr>
        <w:t xml:space="preserve">.. plus 8 weitere Fragen </w:t>
      </w:r>
      <w:r>
        <w:rPr>
          <w:i/>
          <w:sz w:val="20"/>
          <w:szCs w:val="20"/>
          <w:lang w:val="de-DE"/>
        </w:rPr>
        <w:t>– siehe das andere Blatt</w:t>
      </w:r>
    </w:p>
    <w:p>
      <w:pPr>
        <w:pStyle w:val="Normal"/>
        <w:ind w:firstLine="708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Teil 3 - Allein mit Lehrer – Du fragst den Lehrer: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</w:t>
        <w:tab/>
        <w:t>Was essen Sie zum Frühstück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.. plus 4 weitere Fragen</w:t>
      </w:r>
      <w:r>
        <w:br w:type="page"/>
      </w:r>
    </w:p>
    <w:p>
      <w:pPr>
        <w:pStyle w:val="Normal"/>
        <w:ind w:firstLine="708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Notizen: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meisten Fragen haben 2 oder 3 Alternativantworten.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: </w:t>
        <w:tab/>
      </w:r>
      <w:r>
        <w:rPr>
          <w:i/>
          <w:sz w:val="28"/>
          <w:szCs w:val="28"/>
          <w:lang w:val="de-DE"/>
        </w:rPr>
        <w:t>Was isst du besonders gern?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esse besonders gern Obs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bst esse ich besonders ger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onders gern esse ich Obst.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de-DE"/>
        </w:rPr>
        <w:t>In dem Sprachtest sollst du deine Antworten variieren. Also beginn nicht immer mit „Ich“.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Note basiert auf: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de-DE"/>
        </w:rPr>
        <w:t>Inhalt:</w:t>
      </w:r>
      <w:r>
        <w:rPr>
          <w:sz w:val="28"/>
          <w:szCs w:val="28"/>
          <w:lang w:val="de-DE"/>
        </w:rPr>
        <w:tab/>
        <w:tab/>
        <w:tab/>
        <w:t>Kannst du die Fragen stellen und beantworten?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de-DE"/>
        </w:rPr>
        <w:t>Grammatik:</w:t>
      </w:r>
      <w:r>
        <w:rPr>
          <w:sz w:val="28"/>
          <w:szCs w:val="28"/>
          <w:lang w:val="de-DE"/>
        </w:rPr>
        <w:tab/>
        <w:tab/>
        <w:tab/>
        <w:t>Verbendungen + Akkusativ + Wortstellung (Inversion)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de-DE"/>
        </w:rPr>
        <w:t>Mündliche Qualitäten:</w:t>
      </w:r>
      <w:r>
        <w:rPr>
          <w:sz w:val="28"/>
          <w:szCs w:val="28"/>
          <w:lang w:val="de-DE"/>
        </w:rPr>
        <w:tab/>
        <w:t>Fließendes Sprechen + Aussprache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de-DE"/>
        </w:rPr>
        <w:t>** Nimm dieses Blatt nach Hause zum Üben! (plus die anderen Essen/Trinken Blätter.)</w:t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el">
    <w:name w:val="titel"/>
    <w:basedOn w:val="PlainText"/>
    <w:qFormat/>
    <w:pPr/>
    <w:rPr>
      <w:rFonts w:ascii="Times New Roman" w:hAnsi="Times New Roman" w:eastAsia="MS Mincho;ＭＳ 明朝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2:00Z</dcterms:created>
  <dc:creator>Paul Shoebottom</dc:creator>
  <dc:description/>
  <cp:keywords/>
  <dc:language>en-US</dc:language>
  <cp:lastModifiedBy>Paul shoebottom</cp:lastModifiedBy>
  <cp:lastPrinted>2009-01-30T12:58:00Z</cp:lastPrinted>
  <dcterms:modified xsi:type="dcterms:W3CDTF">2009-01-30T12:02:00Z</dcterms:modified>
  <cp:revision>2</cp:revision>
  <dc:subject/>
  <dc:title>Sprachtestvorbereitung</dc:title>
</cp:coreProperties>
</file>