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</w:t>
      </w:r>
    </w:p>
    <w:p>
      <w:pPr>
        <w:pStyle w:val="Normal"/>
        <w:jc w:val="right"/>
        <w:rPr/>
      </w:pPr>
      <w:r>
        <w:rPr/>
        <w:t>19 August 2012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Ä</w:t>
        <w:tab/>
        <w:t>Ö</w:t>
        <w:tab/>
        <w:t>Ü</w:t>
        <w:tab/>
        <w:t>ä</w:t>
        <w:tab/>
        <w:t>ö</w:t>
        <w:tab/>
        <w:t>ü</w:t>
        <w:tab/>
        <w:t xml:space="preserve"> ß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as weißt du über Deutschland und die Deutschen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</w:t>
        <w:tab/>
        <w:t>Nenne 5 berühmte, lebende Deutsche. Warum sind sie berühmt?</w:t>
      </w:r>
    </w:p>
    <w:p>
      <w:pPr>
        <w:pStyle w:val="Normal"/>
        <w:rPr/>
      </w:pPr>
      <w:r>
        <w:rPr>
          <w:lang w:val="de-DE"/>
        </w:rPr>
        <w:tab/>
      </w:r>
      <w:r>
        <w:rPr>
          <w:i/>
          <w:sz w:val="20"/>
          <w:szCs w:val="20"/>
        </w:rPr>
        <w:t>Name 5 famous living Germans. Why are they famous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2</w:t>
        <w:tab/>
        <w:t>Nenne 5 berühmte, tote Deutsche. Warum sind sie berühmt?</w:t>
      </w:r>
    </w:p>
    <w:p>
      <w:pPr>
        <w:pStyle w:val="Normal"/>
        <w:rPr/>
      </w:pPr>
      <w:r>
        <w:rPr>
          <w:lang w:val="de-DE"/>
        </w:rPr>
        <w:tab/>
      </w:r>
      <w:r>
        <w:rPr>
          <w:i/>
          <w:sz w:val="20"/>
          <w:szCs w:val="20"/>
        </w:rPr>
        <w:t>Name 5 famous dead Germans. Why are they fam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3</w:t>
        <w:tab/>
        <w:t>Nenne 5 der 16 Länder?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i/>
          <w:sz w:val="20"/>
          <w:szCs w:val="20"/>
          <w:lang w:val="de-DE"/>
        </w:rPr>
        <w:t>Name 5 of the German state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</w:t>
        <w:tab/>
        <w:t>Nenne 5 große deutsche Städte?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i/>
          <w:sz w:val="20"/>
          <w:szCs w:val="20"/>
          <w:lang w:val="de-DE"/>
        </w:rPr>
        <w:t>Name 5 large German town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</w:t>
        <w:tab/>
        <w:t>Nenne 5 beliebte deutsche Gerichte.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i/>
          <w:sz w:val="20"/>
          <w:szCs w:val="20"/>
          <w:lang w:val="de-DE"/>
        </w:rPr>
        <w:t>Name 5 popular German dishes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0:00Z</dcterms:created>
  <dc:creator>Paul shoebottom</dc:creator>
  <dc:description/>
  <cp:keywords/>
  <dc:language>en-US</dc:language>
  <cp:lastModifiedBy>paul shoebottom</cp:lastModifiedBy>
  <dcterms:modified xsi:type="dcterms:W3CDTF">2012-08-20T10:10:00Z</dcterms:modified>
  <cp:revision>2</cp:revision>
  <dc:subject/>
  <dc:title>Was weißt du über Deutschland und die Deutschen</dc:title>
</cp:coreProperties>
</file>