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gelmäßige Verben 2 [8]</w:t>
        <w:tab/>
        <w:tab/>
        <w:tab/>
        <w:tab/>
        <w:tab/>
        <w:tab/>
        <w:tab/>
        <w:tab/>
        <w:tab/>
        <w:tab/>
        <w:tab/>
        <w:tab/>
        <w:tab/>
        <w:t xml:space="preserve">Name: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6675</wp:posOffset>
                </wp:positionV>
                <wp:extent cx="8943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40" w:firstLine="72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arten            arbeiten</w:t>
                              <w:tab/>
                              <w:tab/>
                              <w:t>finden</w:t>
                              <w:tab/>
                              <w:tab/>
                              <w:t>zeichnen</w:t>
                              <w:tab/>
                              <w:t>rechnen</w:t>
                              <w:tab/>
                              <w:t>r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pt;height:35.95pt;mso-wrap-distance-left:9.05pt;mso-wrap-distance-right:9.05pt;mso-wrap-distance-top:0pt;mso-wrap-distance-bottom:0pt;margin-top:5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40" w:firstLine="720"/>
                        <w:rPr/>
                      </w:pPr>
                      <w:r>
                        <w:rPr>
                          <w:lang w:val="de-DE"/>
                        </w:rPr>
                        <w:t>warten            arbeiten</w:t>
                        <w:tab/>
                        <w:tab/>
                        <w:t>finden</w:t>
                        <w:tab/>
                        <w:tab/>
                        <w:t>zeichnen</w:t>
                        <w:tab/>
                        <w:t>rechnen</w:t>
                        <w:tab/>
                        <w:t>r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ell (S / P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lis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uts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/sie/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ai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al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ra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alcul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9:00Z</dcterms:created>
  <dc:creator>paul shoebottom</dc:creator>
  <dc:description/>
  <cp:keywords/>
  <dc:language>en-US</dc:language>
  <cp:lastModifiedBy>paul shoebottom</cp:lastModifiedBy>
  <dcterms:modified xsi:type="dcterms:W3CDTF">2012-10-10T11:48:00Z</dcterms:modified>
  <cp:revision>1</cp:revision>
  <dc:subject/>
  <dc:title/>
</cp:coreProperties>
</file>