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utsche Geschichte 194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dentifiziere die 4 Besatzungszonen auf der Deutschlandkarte, plus Berlin:</w:t>
      </w:r>
    </w:p>
    <w:p>
      <w:pPr>
        <w:pStyle w:val="Normal"/>
        <w:rPr>
          <w:i/>
          <w:i/>
        </w:rPr>
      </w:pPr>
      <w:r>
        <w:rPr>
          <w:i/>
        </w:rPr>
        <w:tab/>
        <w:t>Identify the four zones of occupation on the Germany map, plus Berl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ussisch </w:t>
        <w:tab/>
        <w:t>Amerikanisch</w:t>
        <w:tab/>
        <w:tab/>
        <w:t>Britisch</w:t>
        <w:tab/>
        <w:tab/>
        <w:t>Französ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b.</w:t>
        <w:tab/>
        <w:t>Wo ist Frankfurt auf der Karte?</w:t>
      </w:r>
      <w:r>
        <w:br w:type="page"/>
      </w:r>
    </w:p>
    <w:p>
      <w:pPr>
        <w:pStyle w:val="Normal"/>
        <w:rPr/>
      </w:pPr>
      <w:r>
        <w:rPr/>
        <w:t>2.</w:t>
        <w:tab/>
        <w:t>Mache das gleiche auf der Berlinkarte:</w:t>
      </w:r>
    </w:p>
    <w:p>
      <w:pPr>
        <w:pStyle w:val="Normal"/>
        <w:rPr>
          <w:i/>
          <w:i/>
        </w:rPr>
      </w:pPr>
      <w:r>
        <w:rPr>
          <w:i/>
        </w:rPr>
        <w:tab/>
        <w:t>Do the same on the map of Berl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277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 welchem Jahr wurde die Berliner Mauer gebaut?</w:t>
      </w:r>
    </w:p>
    <w:p>
      <w:pPr>
        <w:pStyle w:val="Normal"/>
        <w:rPr>
          <w:i/>
          <w:i/>
        </w:rPr>
      </w:pPr>
      <w:r>
        <w:rPr>
          <w:i/>
        </w:rPr>
        <w:tab/>
        <w:t>In which year was the Berlin Wall buil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 welchem Jahr ist der Kommunismus in Europa kollabiert?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In which year did Communism collapse in Europ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An welchem Tag wurden die zwei Teile Deutschlands (BRD + DDR) offiziel vereint?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On which day were the two parts of Germany officially united?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BRD = Bundesrepublik Deutschlands = Federal Republic of Germany (West Germany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DDR = Deutsche Demokratische Republik = German Democratic Republic (East Germany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as für Spannungen gibt es noch heute zwischen Westdeutschen und Ostdeutschen?</w:t>
      </w:r>
    </w:p>
    <w:p>
      <w:pPr>
        <w:pStyle w:val="Normal"/>
        <w:rPr>
          <w:i/>
          <w:i/>
        </w:rPr>
      </w:pPr>
      <w:r>
        <w:rPr>
          <w:i/>
        </w:rPr>
        <w:tab/>
        <w:t>What tension still exists today between West Germans and East Germa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Mehr Informationen: Culturgram Seite 1  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userweb.port.ac.uk/~joyce1/abinitio/chap2-11.html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hoebottom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rbeitsblatt 8</w:t>
      <w:tab/>
      <w:t xml:space="preserve">                                                                                                 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erweb.port.ac.uk/~joyce1/abinitio/chap2-1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5:00Z</dcterms:created>
  <dc:creator>Paul shoebottom</dc:creator>
  <dc:description/>
  <cp:keywords/>
  <dc:language>en-US</dc:language>
  <cp:lastModifiedBy>Paul shoebottom</cp:lastModifiedBy>
  <cp:lastPrinted>2008-10-15T09:32:00Z</cp:lastPrinted>
  <dcterms:modified xsi:type="dcterms:W3CDTF">2008-10-15T07:55:00Z</dcterms:modified>
  <cp:revision>2</cp:revision>
  <dc:subject/>
  <dc:title>Deutsche Geschichte 1945-2008</dc:title>
</cp:coreProperties>
</file>