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20 September  2012</w:t>
      </w:r>
    </w:p>
    <w:p>
      <w:pPr>
        <w:pStyle w:val="Heading1"/>
        <w:rPr/>
      </w:pPr>
      <w:r>
        <w:rPr/>
        <w:t>Meine Familie [ 09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7155</wp:posOffset>
                </wp:positionV>
                <wp:extent cx="502475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Onkel     Großmutter (Oma)     Schwester     Tante     Vater (Papa)    Geschwister  Cousin     Eltern     Mutter (Mama)     Ku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Großvater (Opa)            Großeltern </w:t>
                              <w:tab/>
                              <w:t>Bru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65pt;height:52.45pt;mso-wrap-distance-left:9.05pt;mso-wrap-distance-right:9.05pt;mso-wrap-distance-top:0pt;mso-wrap-distance-bottom:0pt;margin-top:7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Onkel     Großmutter (Oma)     Schwester     Tante     Vater (Papa)    Geschwister  Cousin     Eltern     Mutter (Mama)     Kusine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Großvater (Opa)            Großeltern </w:t>
                        <w:tab/>
                        <w:t>Bru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 = männlich (mein)</w:t>
        <w:tab/>
        <w:t>w = weiblich (mei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rank (m) …..</w:t>
        <w:tab/>
        <w:t>Maria (w)</w:t>
      </w:r>
    </w:p>
    <w:p>
      <w:pPr>
        <w:pStyle w:val="Normal"/>
        <w:jc w:val="center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213360</wp:posOffset>
                </wp:positionV>
                <wp:extent cx="723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213360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Maik (m)</w:t>
        <w:tab/>
        <w:t>….. Julia</w:t>
        <w:tab/>
        <w:t>(w)</w:t>
        <w:tab/>
        <w:tab/>
        <w:t>Stefan (m) ….. Anna (w)</w:t>
      </w:r>
    </w:p>
    <w:p>
      <w:pPr>
        <w:pStyle w:val="Normal"/>
        <w:jc w:val="center"/>
        <w:rPr>
          <w:sz w:val="36"/>
          <w:lang w:val="en-GB" w:eastAsia="en-US"/>
        </w:rPr>
      </w:pPr>
      <w:r>
        <w:rPr>
          <w:sz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6858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1905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230505</wp:posOffset>
                </wp:positionV>
                <wp:extent cx="25241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73355</wp:posOffset>
                </wp:positionV>
                <wp:extent cx="1314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  <w:lang w:val="en-GB"/>
        </w:rPr>
      </w:pPr>
      <w:r>
        <w:rPr>
          <w:sz w:val="32"/>
          <w:lang w:val="en-GB"/>
        </w:rPr>
        <w:t>Florian (m)    Hanna (w)</w:t>
        <w:tab/>
        <w:t>Max (m)</w:t>
        <w:tab/>
        <w:tab/>
        <w:t>Lukas (m)</w:t>
        <w:tab/>
        <w:t xml:space="preserve">   Emma (w)</w:t>
        <w:tab/>
      </w:r>
    </w:p>
    <w:p>
      <w:pPr>
        <w:pStyle w:val="Normal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Beispiel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ch bin Emma.</w:t>
        <w:tab/>
        <w:t>Mein Bruder heißt Lukas.</w:t>
        <w:tab/>
        <w:t xml:space="preserve">        Meine Mutter heißt Anna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>Meine Eltern heißen Stefan und Ann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bin Max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ch bin Stef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1:00Z</dcterms:created>
  <dc:creator>XP</dc:creator>
  <dc:description/>
  <cp:keywords/>
  <dc:language>en-US</dc:language>
  <cp:lastModifiedBy>paul shoebottom</cp:lastModifiedBy>
  <cp:lastPrinted>2012-08-17T09:06:00Z</cp:lastPrinted>
  <dcterms:modified xsi:type="dcterms:W3CDTF">2012-09-21T10:10:00Z</dcterms:modified>
  <cp:revision>10</cp:revision>
  <dc:subject/>
  <dc:title/>
</cp:coreProperties>
</file>