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RMAN 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ease look at the Culturgram on Germany and answer the following questions. Before doing so, however, make sure you understand the importance on German culture of the long-term division of Germany and its recent reunification. (Your teacher will talk about this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Land and Clima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t says Germany is smaller than Montana. What is Montana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at % of Germany is covered by trees? Is this more or less than your own countr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Which 3 large German rivers are mention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</w:rPr>
        <w:t>What is the name of the German leader who united the country in the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entury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ich countries fought on the same side as Germany in World War 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ich countries fought against Germany in that w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ere does the word Nazi come from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Extra Question: After Germany’s defeat in World War 2, Germany was divided into 4 regions controlled by the French, British, Americans and Russians. Which nationality group controlled the area around Frankfurt/Oberurse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en was the Berlin Wall built? When was it knocked dow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Name the previous and current capital cities of Germa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What does NATO stand for? What is NA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The Culturgram is a little out of date. Helmut Kohl is no longer Chancellor of Germany. Who 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pul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What is the population of Germ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hat is a </w:t>
      </w:r>
      <w:r>
        <w:rPr>
          <w:i/>
          <w:sz w:val="24"/>
        </w:rPr>
        <w:t>Gastarbeiter</w:t>
      </w:r>
      <w:r>
        <w:rPr>
          <w:sz w:val="24"/>
        </w:rPr>
        <w:t xml:space="preserve">? From which countries have most </w:t>
      </w:r>
      <w:r>
        <w:rPr>
          <w:i/>
          <w:sz w:val="24"/>
        </w:rPr>
        <w:t>Gastarbeiter</w:t>
      </w:r>
      <w:r>
        <w:rPr>
          <w:sz w:val="24"/>
        </w:rPr>
        <w:t xml:space="preserve"> co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he word asylum appears 2 or 3 times in this section. Many people come to Germany each year and ask for asylum. What does this mea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gu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s the German language the same in all parts of German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hich second language do many people in the eastern part of Germany know? Why do you think this 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lig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If you are a catholic, which part of the country are you most likely to live in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nd what if you are a Protesta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/>
      </w:pPr>
      <w:r>
        <w:rPr/>
        <w:t>General Attitud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y does Germany not have a class-based society such as still exists in Engla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last paragraph talks of tension between people in the east of Germany and people in the west. Write one reason for this ten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ersonal Appeara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hat do Germans think is important about the clothes they wea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hat are Lederhose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Greetin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hat do most Germans do when they meet someone for the first time that 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rite another “rule” about handsha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What is the derivation of the word Fräulein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2"/>
        <w:rPr/>
      </w:pPr>
      <w:r>
        <w:rPr/>
        <w:t>Gestu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Write 3 gestures that Germans think are impoli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si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f you bring flowers to your German hosts at a party or dinner, what should you rememb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Is it usual to call in on someone unannounced? Yes or 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Germans love to have Kaffee und Kuchen on a Sunday afternoon. What is thi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a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y do Germans not put ice in their drink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mi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re there many large families in Germany? Yes or N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hy do more people live in apartments than in single-family home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ing and marri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What is the German word for </w:t>
      </w:r>
      <w:r>
        <w:rPr>
          <w:i/>
          <w:sz w:val="24"/>
        </w:rPr>
        <w:t>dating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 what age do most people get marri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me 4 popular German fo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en do Germans usually eat their main, cooked mea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ho drinks more alcohol – younger Germans or older Germa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cre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ich sport do Germans like b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 xml:space="preserve">What is </w:t>
      </w:r>
      <w:r>
        <w:rPr>
          <w:i/>
          <w:sz w:val="24"/>
        </w:rPr>
        <w:t>Fasching</w:t>
      </w:r>
      <w:r>
        <w:rPr>
          <w:sz w:val="24"/>
        </w:rPr>
        <w:t xml:space="preserve"> and when does it happ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liday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is New Year’s Eve called in Germa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at is celebrated on October 3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n which day do Germans give each other Christmas pres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mer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How have shopping hours changed in the last few year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What are the only shops that can open on a Sunda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Gover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om what age can Germans vo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rite the acronyms of 2 German political parti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conomy  (second paragraph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In which part of Germany are more people unemploy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Name 3 of the most important German expor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Edu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etween what ages MUST German children attend schoo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What percentage of Germans can read and writ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</w:rPr>
        <w:t xml:space="preserve">What do you think a </w:t>
      </w:r>
      <w:r>
        <w:rPr>
          <w:i/>
          <w:sz w:val="24"/>
        </w:rPr>
        <w:t>Gymnasium</w:t>
      </w:r>
      <w:r>
        <w:rPr>
          <w:sz w:val="24"/>
        </w:rPr>
        <w:t xml:space="preserve"> 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Heal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y are the people in the east of Germany often less healthy than those in the wes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f you are German, how long can you expect to liv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57:00Z</dcterms:created>
  <dc:creator>Data Manager</dc:creator>
  <dc:description/>
  <cp:keywords/>
  <dc:language>en-US</dc:language>
  <cp:lastModifiedBy>Paul shoebottom</cp:lastModifiedBy>
  <dcterms:modified xsi:type="dcterms:W3CDTF">2008-10-13T12:57:00Z</dcterms:modified>
  <cp:revision>2</cp:revision>
  <dc:subject/>
  <dc:title>GERMAN CULTURE</dc:title>
</cp:coreProperties>
</file>