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7522845</wp:posOffset>
            </wp:positionV>
            <wp:extent cx="1028700" cy="104775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65835</wp:posOffset>
            </wp:positionH>
            <wp:positionV relativeFrom="paragraph">
              <wp:posOffset>2477135</wp:posOffset>
            </wp:positionV>
            <wp:extent cx="1009650" cy="10287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94080</wp:posOffset>
            </wp:positionH>
            <wp:positionV relativeFrom="paragraph">
              <wp:posOffset>3994785</wp:posOffset>
            </wp:positionV>
            <wp:extent cx="1047750" cy="104775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917950</wp:posOffset>
            </wp:positionH>
            <wp:positionV relativeFrom="paragraph">
              <wp:posOffset>7594600</wp:posOffset>
            </wp:positionV>
            <wp:extent cx="1000125" cy="104775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846195</wp:posOffset>
            </wp:positionH>
            <wp:positionV relativeFrom="paragraph">
              <wp:posOffset>5650865</wp:posOffset>
            </wp:positionV>
            <wp:extent cx="1019175" cy="105727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917950</wp:posOffset>
            </wp:positionH>
            <wp:positionV relativeFrom="paragraph">
              <wp:posOffset>3994785</wp:posOffset>
            </wp:positionV>
            <wp:extent cx="1000125" cy="104775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965835</wp:posOffset>
            </wp:positionH>
            <wp:positionV relativeFrom="paragraph">
              <wp:posOffset>5722620</wp:posOffset>
            </wp:positionV>
            <wp:extent cx="1019175" cy="101917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046855</wp:posOffset>
            </wp:positionH>
            <wp:positionV relativeFrom="paragraph">
              <wp:posOffset>2477135</wp:posOffset>
            </wp:positionV>
            <wp:extent cx="1000125" cy="102933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826770</wp:posOffset>
                </wp:positionV>
                <wp:extent cx="5939790" cy="925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25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22 Wie viel Uhr ist es? – Wie spät ist es? [P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B.</w:t>
                              <w:tab/>
                              <w:t>Schreib die Uhrze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  <w:tab/>
                              <w:t>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  <w:tab/>
                              <w:t>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  <w:tab/>
                              <w:t>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  <w:tab/>
                              <w:t>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.</w:t>
                              <w:tab/>
                              <w:t>What time is it now?</w:t>
                              <w:tab/>
                              <w:tab/>
                              <w:tab/>
                              <w:tab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.</w:t>
                              <w:tab/>
                              <w:t>What time was it 10 minutes ago?</w:t>
                              <w:tab/>
                              <w:t>..................................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28.5pt;mso-wrap-distance-left:2.9pt;mso-wrap-distance-right:2.9pt;mso-wrap-distance-top:2.9pt;mso-wrap-distance-bottom:2.9pt;margin-top:65.1pt;mso-position-vertical-relative:text;margin-left:1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22 Wie viel Uhr ist es? – Wie spät ist es? [P]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de-DE"/>
                        </w:rPr>
                        <w:t>B.</w:t>
                        <w:tab/>
                        <w:t>Schreib die Uhrzei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.</w:t>
                        <w:tab/>
                        <w:t>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5.</w:t>
                        <w:tab/>
                        <w:t>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.</w:t>
                        <w:tab/>
                        <w:t>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7.</w:t>
                        <w:tab/>
                        <w:t>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.</w:t>
                        <w:tab/>
                        <w:t>What time is it now?</w:t>
                        <w:tab/>
                        <w:tab/>
                        <w:tab/>
                        <w:tab/>
                        <w:t>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.</w:t>
                        <w:tab/>
                        <w:t>What time was it 10 minutes ago?</w:t>
                        <w:tab/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1252220</wp:posOffset>
                </wp:positionV>
                <wp:extent cx="5628640" cy="516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1689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  <w:tab/>
                              <w:t xml:space="preserve">nach [past] </w:t>
                              <w:tab/>
                              <w:tab/>
                              <w:t>vor [to]</w:t>
                              <w:tab/>
                              <w:tab/>
                              <w:t xml:space="preserve">Viertel [quarter] </w:t>
                              <w:tab/>
                              <w:t>halb [half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pt;height:40.7pt;mso-wrap-distance-left:2.9pt;mso-wrap-distance-right:2.9pt;mso-wrap-distance-top:2.9pt;mso-wrap-distance-bottom:2.9pt;margin-top:98.6pt;mso-position-vertical-relative:text;margin-left:11.1pt;mso-position-horizontal-relative:text">
                <v:fill opacity="64879.65f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Calibri" w:cs="Calibri"/>
                          <w:i/>
                          <w:iCs/>
                          <w:sz w:val="24"/>
                          <w:szCs w:val="24"/>
                          <w:lang w:val="de-DE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de-DE"/>
                        </w:rPr>
                        <w:tab/>
                        <w:t xml:space="preserve">nach [past] </w:t>
                        <w:tab/>
                        <w:tab/>
                        <w:t>vor [to]</w:t>
                        <w:tab/>
                        <w:tab/>
                        <w:t xml:space="preserve">Viertel [quarter] </w:t>
                        <w:tab/>
                        <w:t>halb [half]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i/>
                          <w:i/>
                          <w:i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10078085</wp:posOffset>
                </wp:positionV>
                <wp:extent cx="4679950" cy="180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8097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√√√</w:t>
                            </w: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esl.fis.edu/vocab/q21/time_r.htm</w:t>
                              </w:r>
                            </w:hyperlink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4.25pt;mso-wrap-distance-left:2.9pt;mso-wrap-distance-right:2.9pt;mso-wrap-distance-top:2.9pt;mso-wrap-distance-bottom:2.9pt;margin-top:793.55pt;mso-position-vertical-relative:text;margin-left:10.9pt;mso-position-horizontal-relative:text">
                <v:fill opacity="64879.65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lang w:val="en-US"/>
                        </w:rPr>
                        <w:t>√√√</w:t>
                      </w:r>
                      <w:r>
                        <w:rPr>
                          <w:rFonts w:eastAsia="Calibri" w:cs="Calibri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</w:r>
                      <w:hyperlink r:id="rId11">
                        <w:r>
                          <w:rPr>
                            <w:rStyle w:val="InternetLink"/>
                            <w:lang w:val="en-US"/>
                          </w:rPr>
                          <w:t>http://esl.fis.edu/vocab/q21/time_r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esl.fis.edu/vocab/q21/time_r.htm" TargetMode="External"/><Relationship Id="rId11" Type="http://schemas.openxmlformats.org/officeDocument/2006/relationships/hyperlink" Target="http://esl.fis.edu/vocab/q21/time_r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8:00Z</dcterms:created>
  <dc:creator>paul shoebottom</dc:creator>
  <dc:description/>
  <cp:keywords/>
  <dc:language>en-US</dc:language>
  <cp:lastModifiedBy>paul shoebottom</cp:lastModifiedBy>
  <cp:lastPrinted>2013-01-09T10:25:00Z</cp:lastPrinted>
  <dcterms:modified xsi:type="dcterms:W3CDTF">2013-01-09T09:30:00Z</dcterms:modified>
  <cp:revision>3</cp:revision>
  <dc:subject/>
  <dc:title/>
</cp:coreProperties>
</file>