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Blatt 28b - Hausaufg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 xml:space="preserve">Be ready to say 12 </w:t>
      </w:r>
      <w:r>
        <w:rPr>
          <w:b/>
          <w:lang w:val="en-GB"/>
        </w:rPr>
        <w:t xml:space="preserve">Ich habe .. </w:t>
      </w:r>
      <w:r>
        <w:rPr>
          <w:lang w:val="en-GB"/>
        </w:rPr>
        <w:t>.. . sentences from the following list. You need 3 words from each categ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er [m]   -- einen | keinen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as [n] – ein | k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ie [f] – eine | ke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ie [pl] x | kei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oth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 pho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rul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tball / tennis / running / house /   sho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ale cous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ch (clock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t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thers and sist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prin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ss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sses (die Brill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s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red penci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ly hat (die Mütz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 friend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backpack (der Rucksack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3:00Z</dcterms:created>
  <dc:creator>paul shoebottom</dc:creator>
  <dc:description/>
  <cp:keywords/>
  <dc:language>en-US</dc:language>
  <cp:lastModifiedBy>paul shoebottom</cp:lastModifiedBy>
  <dcterms:modified xsi:type="dcterms:W3CDTF">2013-02-13T12:23:00Z</dcterms:modified>
  <cp:revision>1</cp:revision>
  <dc:subject/>
  <dc:title/>
</cp:coreProperties>
</file>