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919"/>
        <w:gridCol w:w="1701"/>
        <w:gridCol w:w="4107"/>
        <w:gridCol w:w="3858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rschlag [Suggestion]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und [Reaso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wort - j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wort - nei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wort - vielleicht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hen wir 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e Sporthall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ch will / möchte 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, gerne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k!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Gute Idee!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in, ich kann nich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geht nich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habe keine Lus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ider darf ich nicht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Ich habe keine Zeit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elleich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weiß noch nicht.</w:t>
            </w:r>
          </w:p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Ich sage dir morge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24"/>
        <w:gridCol w:w="6946"/>
        <w:gridCol w:w="444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rschlag [Suggestion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und [Reason]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ntwort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  <w:sz w:val="180"/>
              </w:rPr>
              <w:t>SAVED AS 31!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4:00Z</dcterms:created>
  <dc:creator>paul shoebottom</dc:creator>
  <dc:description/>
  <cp:keywords/>
  <dc:language>en-US</dc:language>
  <cp:lastModifiedBy>Local Administrator</cp:lastModifiedBy>
  <cp:lastPrinted>2013-01-17T18:20:00Z</cp:lastPrinted>
  <dcterms:modified xsi:type="dcterms:W3CDTF">2013-03-05T12:20:00Z</dcterms:modified>
  <cp:revision>3</cp:revision>
  <dc:subject/>
  <dc:title/>
</cp:coreProperties>
</file>