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Name:                    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ab/>
        <w:tab/>
        <w:t>23.08.2012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Blatt 05</w:t>
      </w:r>
      <w:r>
        <w:rPr/>
        <w:t>: Alles über mich [All about me ]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410"/>
        <w:gridCol w:w="2410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ä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äd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eträ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us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die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utschlan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apa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ore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S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anad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onesie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e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berurse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ankfur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ad Hombur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önigstei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ronber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 So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ss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i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ei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af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rangensaf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pfelsaf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ffe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ßbal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f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ac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leybal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bal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bal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ketbal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bal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chten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itar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lavi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ig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rompe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lö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larinet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agzeu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h komme aus 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h komme nicht aus 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h wohne in 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h wohne nicht in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h trinke 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h trinke nicht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h spiele 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h spiele nicht 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h spiele 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h spiele nicht .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Mein Name ist ..    Ich heiße .. </w:t>
        <w:tab/>
        <w:t>Mein Bruders Name ist ..</w:t>
        <w:tab/>
        <w:t xml:space="preserve">Mein Bruder heißt ..     </w:t>
      </w:r>
      <w:r>
        <w:rPr/>
        <w:t>Meine Schwesters Name ist ..</w:t>
      </w:r>
    </w:p>
    <w:p>
      <w:pPr>
        <w:pStyle w:val="Normal"/>
        <w:rPr/>
      </w:pPr>
      <w:r>
        <w:rPr/>
        <w:t>Ich bin neunzehn Jahre al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8:00Z</dcterms:created>
  <dc:creator>XP</dc:creator>
  <dc:description/>
  <cp:keywords/>
  <dc:language>en-US</dc:language>
  <cp:lastModifiedBy>paul shoebottom</cp:lastModifiedBy>
  <dcterms:modified xsi:type="dcterms:W3CDTF">2012-09-03T09:32:00Z</dcterms:modified>
  <cp:revision>3</cp:revision>
  <dc:subject/>
  <dc:title/>
</cp:coreProperties>
</file>