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rbeitsblatt 24: Ein Brief von Sigrun</w:t>
      </w:r>
    </w:p>
    <w:p>
      <w:pPr>
        <w:pStyle w:val="Normal"/>
        <w:numPr>
          <w:ilvl w:val="0"/>
          <w:numId w:val="2"/>
        </w:numPr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ERMAN LIFE AND CULTURE Arbeitsblatt 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e the information pages on the Paul Joyce website to write 12 facts about German culture that you find interesting or are different from your home cult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are the main differences between the way you live here and the way you lived in your home countr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aspects of German life and culture do you prefer to your home country’s culture, and which do you like less?</w:t>
        <w:tab/>
        <w:t>Wh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as living in Germany changed you, your family or your family relationships in any wa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are the main differences between FIS and your last school in your home countr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ich do you prefer: the kind of education you are getting at FIS or the education you would be getting in a school in your own countr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did you feel when you first arrived in Germany and at FI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merican culture seems to influence all parts of the world; e.g. American music, food, clothes etc. How do you feel about this? What about the American influence at FI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Name: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57:00Z</dcterms:created>
  <dc:creator>Data Manager</dc:creator>
  <dc:description/>
  <cp:keywords/>
  <dc:language>en-US</dc:language>
  <cp:lastModifiedBy>Paul shoebottom</cp:lastModifiedBy>
  <cp:lastPrinted>2009-03-16T19:07:00Z</cp:lastPrinted>
  <dcterms:modified xsi:type="dcterms:W3CDTF">2009-03-18T11:57:00Z</dcterms:modified>
  <cp:revision>2</cp:revision>
  <dc:subject/>
  <dc:title>Welche Antwort paßt zu welcher Frage</dc:title>
</cp:coreProperties>
</file>