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eastAsia="Calibri" w:cs="Calibri"/>
          <w:bCs w:val="false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28"/>
          <w:szCs w:val="28"/>
          <w:lang w:eastAsia="en-US"/>
        </w:rPr>
        <w:t xml:space="preserve">                  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6 September 2012</w:t>
      </w:r>
    </w:p>
    <w:p>
      <w:pPr>
        <w:pStyle w:val="Heading1"/>
        <w:spacing w:before="240" w:after="120"/>
        <w:rPr/>
      </w:pPr>
      <w:r>
        <w:rPr/>
        <w:t>Tage und Monate [ 07]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t>Kopiere die Wörter für die Tage und Monate. Benutze einen Bleistift.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66"/>
        <w:gridCol w:w="703"/>
        <w:gridCol w:w="40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Tag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Mon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.  Welcher Tag kommt vor Donnerstag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.  Welcher Tag kommt nach Montag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  Welcher Tag kommt zwischen Freitag und Sonntag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  Welcher Monat kommt vor April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.  Welcher Monat kommt nach September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.  Welcher Monat kommt zwischen April und Juni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.  Was ist der letzte Monat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.  Was ist der erste Tag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.  In welchem Monat hast du Geburtstag?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  <w:t>vor = before</w:t>
        <w:tab/>
        <w:t>nach = after</w:t>
        <w:tab/>
        <w:t>zwischen = between</w:t>
        <w:tab/>
        <w:t xml:space="preserve">erste = first </w:t>
        <w:tab/>
        <w:t>letzte = last</w:t>
        <w:tab/>
        <w:t>Geburtstag = ?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6:00Z</dcterms:created>
  <dc:creator>XP</dc:creator>
  <dc:description/>
  <cp:keywords/>
  <dc:language>en-US</dc:language>
  <cp:lastModifiedBy>paul shoebottom</cp:lastModifiedBy>
  <cp:lastPrinted>2012-08-17T09:07:00Z</cp:lastPrinted>
  <dcterms:modified xsi:type="dcterms:W3CDTF">2012-09-06T07:46:00Z</dcterms:modified>
  <cp:revision>2</cp:revision>
  <dc:subject/>
  <dc:title/>
</cp:coreProperties>
</file>