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nregelmäßige Verben 1 [12]</w:t>
        <w:tab/>
        <w:tab/>
        <w:tab/>
        <w:tab/>
        <w:tab/>
        <w:tab/>
        <w:tab/>
        <w:tab/>
        <w:tab/>
        <w:tab/>
        <w:tab/>
        <w:tab/>
        <w:tab/>
        <w:t xml:space="preserve">Name: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6675</wp:posOffset>
                </wp:positionV>
                <wp:extent cx="89433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hören        üben         kommen       heißen       spielen        gehen       trinken       lernen            wohnen      schreiben       tippen       lieben          machen             kochen             denken            sagen         beginnen           schwimmen            fragen            kaufen            bringen            verstehen            singen            ringen            brau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2pt;height:35.95pt;mso-wrap-distance-left:9.05pt;mso-wrap-distance-right:9.05pt;mso-wrap-distance-top:0pt;mso-wrap-distance-bottom:0pt;margin-top:5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hören        üben         kommen       heißen       spielen        gehen       trinken       lernen            wohnen      schreiben       tippen       lieben          machen             kochen             denken            sagen         beginnen           schwimmen            fragen            kaufen            bringen            verstehen            singen            ringen            bra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ell (S / P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glis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uts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</w:rPr>
              <w:t>er / sie / 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i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h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h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rin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l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ov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u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wi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pract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e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understan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7:00Z</dcterms:created>
  <dc:creator>XP</dc:creator>
  <dc:description/>
  <cp:keywords/>
  <dc:language>en-US</dc:language>
  <cp:lastModifiedBy>paul shoebottom</cp:lastModifiedBy>
  <dcterms:modified xsi:type="dcterms:W3CDTF">2012-10-25T11:28:00Z</dcterms:modified>
  <cp:revision>4</cp:revision>
  <dc:subject/>
  <dc:title/>
</cp:coreProperties>
</file>