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31"/>
        <w:gridCol w:w="21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de-DE"/>
              </w:rPr>
              <w:t>Quiz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</w:rPr>
              <w:t>18/06/20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as ist neunundneunzig plus eins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  <w:lang w:val="de-DE"/>
              </w:rPr>
              <w:t>Was ist hundertelf minus elf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ie viele Jahre hat das einundzwanzigste Jahrhunder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ie viele Jahre gibt es in zehn Jahrzenten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Gerda Braun ist am 31 Mai 1913 geboren und am 3 Juni 2013 gestorben. Wie alt war sie, als sie gestorben is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Ein Opel fährt 140 Kilometer in der Stunde und ein Mercedes fährt 240 Kilometer in der Stunde. Wie viel weiter fährt ein Mercedes in einer Stunde als ein Opel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Wie alt ein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EEEEEE" w:val="clear"/>
              </w:rPr>
              <w:t> </w:t>
            </w:r>
            <w:hyperlink r:id="rId2">
              <w:r>
                <w:rPr>
                  <w:rStyle w:val="InternetLink"/>
                  <w:sz w:val="40"/>
                  <w:szCs w:val="40"/>
                  <w:lang w:val="de-DE"/>
                </w:rPr>
                <w:t>Hundertjähriger</w:t>
              </w:r>
            </w:hyperlink>
            <w:r>
              <w:rPr>
                <w:sz w:val="40"/>
                <w:szCs w:val="40"/>
                <w:lang w:val="de-DE"/>
              </w:rPr>
              <w:t>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0"/>
                <w:szCs w:val="40"/>
                <w:lang w:val="de-DE"/>
              </w:rPr>
            </w:pPr>
            <w:r>
              <w:rPr>
                <w:rFonts w:cs="Calibri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Wie viele Beine hat ein </w:t>
            </w:r>
            <w:hyperlink r:id="rId3">
              <w:r>
                <w:rPr>
                  <w:rStyle w:val="InternetLink"/>
                  <w:sz w:val="40"/>
                  <w:szCs w:val="40"/>
                  <w:lang w:val="de-DE"/>
                </w:rPr>
                <w:t>Hundertfüßer</w:t>
              </w:r>
            </w:hyperlink>
            <w:r>
              <w:rPr>
                <w:sz w:val="40"/>
                <w:szCs w:val="40"/>
                <w:lang w:val="de-D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6565" cy="7670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Rectangle 2" descr="http://www.johnsonpestcontrol.com/wp-content/uploads/2011/02/garden-centipede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Rectangle 1" descr="http://www.johnsonpestcontrol.com/wp-content/uploads/2011/02/garden-centipede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  <w:lang w:val="de-DE"/>
              </w:rPr>
              <w:t xml:space="preserve">Du hast €2.35 in deiner Tasche und gibst ein Euro fünfunddreißig für einen Hot Dog aus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ie viele Cent hast du jetz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Du hast alle Fragen richtig beantwortet! Das ist 10 aus 10. Wie viel Prozent ist das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6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tu-chemnitz.de/deutsch-englisch/Hundertj%E4hriger.html" TargetMode="External"/><Relationship Id="rId3" Type="http://schemas.openxmlformats.org/officeDocument/2006/relationships/hyperlink" Target="http://dict.tu-chemnitz.de/deutsch-englisch/Hundertf%FC%DFer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00:00Z</dcterms:created>
  <dc:creator>XP</dc:creator>
  <dc:description/>
  <dc:language>en-US</dc:language>
  <cp:lastModifiedBy>Local Administrator</cp:lastModifiedBy>
  <cp:lastPrinted>2013-06-08T15:00:00Z</cp:lastPrinted>
  <dcterms:modified xsi:type="dcterms:W3CDTF">2013-06-08T13:00:00Z</dcterms:modified>
  <cp:revision>2</cp:revision>
  <dc:subject/>
  <dc:title/>
</cp:coreProperties>
</file>