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331"/>
        <w:gridCol w:w="218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Quiz 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</w:rPr>
              <w:t>26/09/20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Großeltern = Opa + ??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Geschwister = Bruder + ??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Kinder = ??? + Tocht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de-DE"/>
              </w:rPr>
              <w:t xml:space="preserve">Wie tippst den letzten Buchstaben von </w:t>
            </w:r>
            <w:r>
              <w:rPr>
                <w:i/>
                <w:sz w:val="40"/>
                <w:szCs w:val="40"/>
                <w:lang w:val="de-DE"/>
              </w:rPr>
              <w:t xml:space="preserve">groß </w:t>
            </w:r>
            <w:r>
              <w:rPr>
                <w:sz w:val="40"/>
                <w:szCs w:val="40"/>
                <w:lang w:val="de-DE"/>
              </w:rPr>
              <w:t xml:space="preserve">?  </w:t>
            </w:r>
            <w:r>
              <w:rPr>
                <w:sz w:val="40"/>
                <w:szCs w:val="40"/>
              </w:rPr>
              <w:t>Alt + 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s ist der letzte Tag im Jahr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de-DE"/>
              </w:rPr>
              <w:t xml:space="preserve">Wie fragst du deinen Lehrer? </w:t>
            </w:r>
            <w:r>
              <w:rPr>
                <w:sz w:val="40"/>
                <w:szCs w:val="40"/>
              </w:rPr>
              <w:t xml:space="preserve">Wohnst du .. ? – Wohnen Sie .. ?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Schreib 31 als Wort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s passt hier nicht: groß – blau – braun – rot 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Kocht dein Vater oder deine Mutter das Abendessen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1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 xml:space="preserve">Wann beginnt die Mittagspause? elf Uhr vierzehn – elf Uhr vierzig – vier Uhr elf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4:00Z</dcterms:created>
  <dc:creator>XP</dc:creator>
  <dc:description/>
  <cp:keywords/>
  <dc:language>en-US</dc:language>
  <cp:lastModifiedBy>paul shoebottom</cp:lastModifiedBy>
  <cp:lastPrinted>2012-09-25T09:25:00Z</cp:lastPrinted>
  <dcterms:modified xsi:type="dcterms:W3CDTF">2012-09-25T07:26:00Z</dcterms:modified>
  <cp:revision>3</cp:revision>
  <dc:subject/>
  <dc:title/>
</cp:coreProperties>
</file>