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Quiz 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</w:rPr>
              <w:t>14/05/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Um wie viel Uhr bist du heute aufgewach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Isst du lieber Reis oder Kartoffel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lang w:val="de-DE"/>
              </w:rPr>
              <w:t xml:space="preserve">Wie sagst du </w:t>
            </w:r>
            <w:r>
              <w:rPr>
                <w:i/>
                <w:sz w:val="40"/>
                <w:lang w:val="de-DE"/>
              </w:rPr>
              <w:t>Don‘t be so silly!</w:t>
            </w:r>
            <w:r>
              <w:rPr>
                <w:sz w:val="40"/>
                <w:lang w:val="de-DE"/>
              </w:rPr>
              <w:t xml:space="preserve"> auf Deutsch? [ Du redest mit einem Freund. 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sz w:val="40"/>
                <w:lang w:val="de-DE"/>
              </w:rPr>
              <w:t>Was trägst du normalerweise in der Schule: einen Rock oder eine Hose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Wie oft bist du 2013 mit dem Flugzeug gefahren? keinmal – einmal – zweimal – dreimal - +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Hast du ....... Locher gesehen? – Ja, ........ ist neben dem Drucke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 xml:space="preserve">Welches Wort ist das Subjekt [ Nominativ ] im diesem Satz: </w:t>
            </w:r>
            <w:r>
              <w:rPr>
                <w:i/>
                <w:sz w:val="40"/>
                <w:lang w:val="de-DE"/>
              </w:rPr>
              <w:t>Normalerweise fährt mein Vater  mit der Bahn zur Arbei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de-DE"/>
              </w:rPr>
            </w:pPr>
            <w:r>
              <w:rPr>
                <w:sz w:val="40"/>
                <w:lang w:val="de-DE"/>
              </w:rPr>
              <w:t xml:space="preserve">Was ist </w:t>
            </w:r>
            <w:bookmarkStart w:id="0" w:name="_GoBack"/>
            <w:r>
              <w:rPr>
                <w:i/>
                <w:sz w:val="40"/>
                <w:lang w:val="de-DE"/>
              </w:rPr>
              <w:t>kein</w:t>
            </w:r>
            <w:r>
              <w:rPr>
                <w:sz w:val="40"/>
                <w:lang w:val="de-DE"/>
              </w:rPr>
              <w:t xml:space="preserve"> </w:t>
            </w:r>
            <w:bookmarkEnd w:id="0"/>
            <w:r>
              <w:rPr>
                <w:sz w:val="40"/>
                <w:lang w:val="de-DE"/>
              </w:rPr>
              <w:t>Haustier? Hund – Katze – Goldfisch – Hamster – Bär – Meerschweinchen - Kanarienvog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Maria, du bist kein Einzelkind, oder? – ........! Ich habe keine Geschwiste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Was machst du am liebsten in deiner Freizeit? computern, lesen, Fußball spielen, shoppen, ?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6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3:00Z</dcterms:created>
  <dc:creator>XP</dc:creator>
  <dc:description/>
  <dc:language>en-US</dc:language>
  <cp:lastModifiedBy>Local Administrator</cp:lastModifiedBy>
  <cp:lastPrinted>2013-05-14T08:23:00Z</cp:lastPrinted>
  <dcterms:modified xsi:type="dcterms:W3CDTF">2013-05-14T06:23:00Z</dcterms:modified>
  <cp:revision>2</cp:revision>
  <dc:subject/>
  <dc:title/>
</cp:coreProperties>
</file>